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8013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ะป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ด้วยองค์การบริหารส่วนตำบลตะปาน ได้จัดทำแผนการดำเนินงานประจำปีงบประมาณ ๒๕</w:t>
      </w:r>
      <w:r>
        <w:rPr>
          <w:rFonts w:cs="TH SarabunIT๙" w:ascii="TH SarabunIT๙" w:hAnsi="TH SarabunIT๙"/>
          <w:spacing w:val="-4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ตะปาน  โดย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ป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เอกสารที่ระบุแผนงานโครงการกิจกรรมทั้งหมดที่จะดำเนินการในปีงบประมาณ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คณะกรรมการพัฒนาองค์การบริหารส่วนตำบลตะปาน และผู้บริหารท้องถิ่น ได้พิจารณาให้ความเห็นชอบและอนุมัติแผนพัฒนาดังกล่าวตามลำดับเรียบร้อยแล้ว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ตะปาน จึงขอประกาศใช้แผนการดำเนินงานประจำปีงบประมาณ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ไป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30:00Z</dcterms:created>
  <dc:creator>ตาปาน2</dc:creator>
  <dc:description/>
  <cp:keywords/>
  <dc:language>en-US</dc:language>
  <cp:lastModifiedBy>win7</cp:lastModifiedBy>
  <cp:lastPrinted>2011-11-28T08:59:00Z</cp:lastPrinted>
  <dcterms:modified xsi:type="dcterms:W3CDTF">2019-06-12T02:30:00Z</dcterms:modified>
  <cp:revision>14</cp:revision>
  <dc:subject/>
  <dc:title> </dc:title>
</cp:coreProperties>
</file>