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80135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การ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 xml:space="preserve">ด้วยองค์การบริหารส่วนตำบลตะปาน ได้จัดทำแผนการดำเนินงานประจำปีงบประมาณ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งองค์การบริหารส่วนตำบลตะปาน  โดยมีจุดมุ่งหมายเพื่อแสดงถึงรายละเอียดแผนงานโครงการพัฒนาและกิจกรรมที่ดำเนินการจริงทั้งหมดในพื้นที่ขององค์การบริหารส่วนตำบลตะปา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ป็นเอกสารที่ระบุแผนงานโครงการกิจกรรมทั้งหมดที่จะดำเนินการในปีงบประมาณ </w:t>
      </w:r>
      <w:r>
        <w:rPr>
          <w:rFonts w:ascii="TH SarabunIT๙" w:hAnsi="TH SarabunIT๙" w:cs="TH SarabunIT๙"/>
        </w:rPr>
        <w:t xml:space="preserve">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คณะกรรมการพัฒนาองค์การบริหารส่วนตำบลตะปานและผู้บริหารท้องถิ่นได้ให้ความเห็นชอบและอนุมัติแผนพัฒนาดังกล่าวตามลำดับเรียบร้อยแล้ว</w:t>
      </w:r>
    </w:p>
    <w:p>
      <w:pPr>
        <w:pStyle w:val="TextBody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ปฏิบัติ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และ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วรรค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งค์การบริหารส่วนตำบลตะปาน จึงขอประกาศใช้แผนการดำเนินงานประจำปี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สามารถดาวน์โหลดได้จาก </w:t>
      </w:r>
      <w:r>
        <w:rPr>
          <w:rFonts w:cs="TH SarabunIT๙" w:ascii="TH SarabunIT๙" w:hAnsi="TH SarabunIT๙"/>
        </w:rPr>
        <w:t>www.taparn.go.th</w:t>
      </w:r>
    </w:p>
    <w:p>
      <w:pPr>
        <w:pStyle w:val="Heading2"/>
        <w:spacing w:before="240" w:after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ธนิก กิจเวชวิสุ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ก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3:00Z</dcterms:created>
  <dc:creator>ตาปาน2</dc:creator>
  <dc:description/>
  <cp:keywords/>
  <dc:language>en-US</dc:language>
  <cp:lastModifiedBy>nan</cp:lastModifiedBy>
  <cp:lastPrinted>2018-11-07T15:50:00Z</cp:lastPrinted>
  <dcterms:modified xsi:type="dcterms:W3CDTF">2020-05-19T04:01:00Z</dcterms:modified>
  <cp:revision>7</cp:revision>
  <dc:subject/>
  <dc:title> </dc:title>
</cp:coreProperties>
</file>