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นัดประชุมสภาองค์การบริหารส่วนตำบลตะปาน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ตะปานได้กำหนดการประชุมสภา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หว่างวันที่  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left="107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 นายกองค์การบริหารส่วนตำบลตะปาน  รายงานว่ามีความจำเป็นต้องเปิดประชุมสภ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 เพื่อเสนอต่อสภาพิจารณาตามอำนาจหน้าที่  </w:t>
      </w:r>
    </w:p>
    <w:p>
      <w:pPr>
        <w:pStyle w:val="Normal"/>
        <w:spacing w:before="120" w:after="0"/>
        <w:ind w:left="107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ปาน ได้พิจารณาแล้วเห็นว่าการประชุมสภาสมัยสามัญ สมัย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ตะปาน เป็นประโยชน์ต่อองค์การบริหารส่วนตำบล        จึงอาศัยอำนาจตามความในมาตรา  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 ๒๒ 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 และแก้ไขเพิ่มเติมถึง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 จึงนัดประชุมสภาองค์การบริหารส่วนตำบลตะปาน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๕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สภาองค์การบริหารส่วนตำบลตะปา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2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09:00Z</dcterms:created>
  <dc:creator>MoZarD</dc:creator>
  <dc:description/>
  <cp:keywords/>
  <dc:language>en-US</dc:language>
  <cp:lastModifiedBy>atphone</cp:lastModifiedBy>
  <cp:lastPrinted>2016-01-27T16:54:00Z</cp:lastPrinted>
  <dcterms:modified xsi:type="dcterms:W3CDTF">2016-02-02T06:23:00Z</dcterms:modified>
  <cp:revision>42</cp:revision>
  <dc:subject/>
  <dc:title/>
</cp:coreProperties>
</file>