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2001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 ๒  ข้อ  ๒๔   ขอประกาศให้ประชาชนโดยทั่วไปได้เข้ารับฟัง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ascii="TH SarabunIT๙" w:hAnsi="TH SarabunIT๙" w:cs="TH SarabunIT๙"/>
          <w:sz w:val="32"/>
          <w:sz w:val="32"/>
          <w:szCs w:val="32"/>
        </w:rPr>
        <w:t>๐  น 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จำนวนสมัยประชุมสามัญประจำ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จะกำหนด  แต่ต้องไม่เกินสี่สมัย  วันเริ่มสมัยประชุมสามัญประจำปีให้สภ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กำหนดจำนวนสมัยประชุมสามัญประจำปี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ระยะเวลาวันเริ่มต้นประชุมสมัยประชุมสามัญประจำ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ต่ละสมัยใน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มัยประชุมสาม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แรก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ข้อบังคับการประชุมสภาท้องถิ่น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๑  และข้อ 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(3)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 ให้สภาองค์การบริหารส่วนตำบลกำหนดว่าปีนั้นจะมีสมัยประชุมสามัญประจำปีกี่สมัย  แต่ละสมัยในปีนั้นจะเริ่มเมื่อใด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ส่วนท้องถิ่นกำหน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และวรรค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 ในปีหนึ่งให้มีสมัยประชุมสามัญสองสมัยหรือหลายสมัยแล้วแต่สภ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กำหนด  แต่ต้องไม่เกินสี่สมัย  วันเริ่มสมัยประชุมสามัญ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ให้สภาองค์การบริหารส่วนตำบลกำหนด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สมัยประชุมสามัญสมัยหนี่ง ๆ  ให้มีกำหนดไม่เกินสิบห้าวัน แต่ถ้าจะขยายเวลาออกไปอีกจะต้องได้รับอนุญาตจากนายอำเภอ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เรื่อง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ระยะเวลาวันเริ่มต้นประชุมสมัยประชุมสามัญ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ต่ละสมัยใน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มัยประชุมสาม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แรก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นำปรึกษาในที่ประชุมเกี่ยวกั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ที่ประชุมสภา ฯ ได้ปรึกษาหารือและเสนอเพื่อกำหนดระยะเวลาและ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ประชุมสมัยประชุมสามัญประจำปีของแต่ละสมั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)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ของสมัยประชุมสาม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สมัยแรกของ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ะยะเวลาและวันเริ่มต้นประชุมสมัยประชุมสามัญประจำปีให้ครบตามที่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ามัญประจำ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ามั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ฉพา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แรกประจำ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สมัยประชุมสามัญสมัยหนึ่งๆ ให้มีการกำหนดไม่เกินสิบห้าวัน แต่ถ้าจะขยายเวลาออกไปอีกจะต้องได้รับอนุญาตจากนายอำเภ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๓      เรื่องพิจารณา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โอนงบประมาณรายจ่ายหมวดค่าครุภัณฑ์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งบประมาณขององค์กรปกครองส่วน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๔๑  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๓  ข้อ ๒๗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๒๗  การโอนเงินงบประมาณรายจ่ายในหมวดค่าครุภัณฑ์ ที่ดินและสิ่งก่อสร้าง 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นาจอนุมัติของ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ที่เสนอต่อสภาเพื่อพิจารณาโอนงบประมาณรายจ่ายหมวด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6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โครง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่อนโอน       จำนวนเงินที่โอน         งบประมาณหลังโอน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พนักงา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5,7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    บา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- )   4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   บา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,78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สูบน้ำมอเตอร์ไฟฟ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+ )    4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  บา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  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ซื้อเครื่องสูบน้ำมอเตอร์ไฟฟ้า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,0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โดยมีคุณลักษณะเฉพาะสังเขปของมอเตอร์ไฟฟ้า  ดังนี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บน้ำได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นาท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ครื่องสูบน้ำแบบหอยโข่ง ใช้มอเตอร์ 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ท่อส่ง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บน้ำได้ไม่น้อยกว่าตามปริมาณที่กำหน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น้ำได้สูง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ประกอบของเครื่องสูบน้ำและมอเตอร์ไฟฟ้าต้องมีครบชุด พร้อมที่จะ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านได้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ในแผนพัฒนาสาม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งบประมาณรายจ่ายค่าครุภัณฑ์ตามบัญชีราคามาตรฐานครุภัณฑ์ สำนักมาตรฐา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  โอนงบประมาณรายจ่ายหมวด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   เรื่อง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atphone</cp:lastModifiedBy>
  <cp:lastPrinted>2016-01-27T16:56:00Z</cp:lastPrinted>
  <dcterms:modified xsi:type="dcterms:W3CDTF">2016-02-26T04:29:00Z</dcterms:modified>
  <cp:revision>54</cp:revision>
  <dc:subject/>
  <dc:title/>
</cp:coreProperties>
</file>