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135890</wp:posOffset>
            </wp:positionV>
            <wp:extent cx="115252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เพื่อเลือกสรรเป็นพนักงานจ้าง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มิถุนายน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บุคคล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ผู้มีคุณวุฒ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วันเวลา  สถานที่เลือกสรรและระเบียบเกี่ยวกับการเลือกสรร  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วัน  เวลา  และสถานที่เลือกสรร  ดังต่อไปนี้ 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1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9"/>
        <w:gridCol w:w="3721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เลือกสรร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สรรหาและเลือกสร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>
          <w:trHeight w:val="9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๖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สรรโดยวิธีประเมินสมรรถนะ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ะปาน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 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–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รู้ความสามารถทั่วไป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แบบปร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รู้เฉพาะตำแหน่ง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แบบปร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เหมาะสมกับ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ัมภาษ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ข้าสอบไปถึงสถานที่สอบก่อนเริ่มสอบ  ๓๐  นาที  และจะเรียกผู้เข้าสอบเข้าห้องสอบก่อนประมาณ  ๑๕  นาที  เพื่อชี้แจงรายละเอียดเกี่ยวกับการสอบและให้ผู้เข้าสอบนำอุปกรณ์ที่ใช้ในการสอบเท่านั้น  </w:t>
      </w:r>
    </w:p>
    <w:p>
      <w:pPr>
        <w:pStyle w:val="Normal"/>
        <w:spacing w:before="0" w:after="120"/>
        <w:ind w:right="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เกี่ยวกับ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จะใช้วิธีการสอบข้อเขียน  สอบสัมภาษณ์  ตามที่กำหนดไว้ในหลักสูตรและวิธีการสอบคัดเลือก  ทั้งนี้ให้ผู้เข้าสอบปฏิบัติตามคำสั่ง  ระเบียบ  และวิธีการสอบแต่ละ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สอบคัดเลือก ปรากฏตามเอกสารแนบท้ายประกาศ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สอบปฏิบัติตามระเบีย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ต่งกายให้สุภาพเรียบร้อยตามประเพณีนิยม  กล่าวคือ  สุภาพสตรี  สวมเสื้อ  กระโปรง  สวมรองเท้าหุ้มส้น สุภาพบุรุษ  สวมเสื้อ กางเกง โดยสอดชายเสื้อไว้ในกางเกง สวมรองเท้าหุ้มส้น  ประพฤติตนเป็นสุภาพ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หน้าที่ของผู้เข้าสอบที่จะต้องทราบวัน  เวลา  สถานที่สอบ และ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้องนำบัตรประจำตัวสอบและบัตรประจำตัวประชาชน  ไปในวันสอบทุกครั้ง  เพื่อใช้แสดงคู่กัน  หากไม่มีบัตรใดบัตรหนึ่งในการสอบวิชาใด  กรรมการหรือเจ้าหน้าที่คุมสอบอาจพิจารณาไม่อนุญาตให้เข้าสอบวิชาน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อบภาคความเหมาะสมก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ไปถึงสถานที่สอบตามเวลาที่กำหนดไว้  ผู้ใดไปถึงสถานที่สอบภายหลังที่การสอบได้ดำเนินไปแล้ว  กรรมการหรือเจ้าหน้าที่ดำเนินการสอบอาจตัดสิทธิไม่ให้เข้าสอบก็ได้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้องเชื่อฟังและปฏิบัติตามคำสั่ง  และคำแนะนำของกรรมการหรือเจ้าหน้าที่ดำเนินการสอบ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เมื่อสอบเสร็จแล้ว  ต้องไปจากสถานที่สอบโดยพลัน ห้ามติดต่อกับผู้ที่ยังไม่ได้เข้าสอบ และต้องไม่กระทำการใด ๆ อันเป็นการรบกวนแก่ผู้ที่ยังสอบ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  และวิธีการสอบนี้  หรือผู้ใดทุจริตหรือพยายามทุจริตอาจไม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9450</wp:posOffset>
            </wp:positionH>
            <wp:positionV relativeFrom="paragraph">
              <wp:posOffset>331470</wp:posOffset>
            </wp:positionV>
            <wp:extent cx="141922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ข้าสอบและคณะกรรมการดำเนินการสอบฯ  จะพิจารณาสั่งงดการให้คะแนนเฉพาะวิชาใดวิชาหนึ่ง  หรือทุกวิช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๓  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 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 วิชาความสามารถในการศึกษา วิเคราะห์และสรุปเหตุผ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๐ ข้อ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วิเคราะห์เหตุการณ์หรือสรุปเหตุผลทางการเมือง เศรษฐกิจหรือสังคม เช่น หลักปรัชญาของเศรษฐกิจพอเพียง โมเดลเศรษฐกิจประเทศไทย 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 หรือ แผนพัฒนาเศรษฐกิจและสังคมแห่งชาติ ฉบับที่ ๑๒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ๆ การคิดสรุปหาเหตุผล และอุปมาอุปไมย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วิชาความรู้พื้นฐานในการปฏิบัติราช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๓๐ 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ธรรมนูญแห่งราชการอาณาจักรไทย พุทธศักราช ๒๕๖๐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ระเบียบงานบุคคล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๓ วิชาภาษาไท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รู้ความสามารถในการใช้ภาษาไทย โดยการอ่านจับใจความ การสรุปความ การตีคว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ยายความจากข้อความสั้น หรือบทความ และให้พิจารณาเลือกใช้ภาษาในรูปแบบต่างๆ จากคำหรือกลุ่มคำ ประโยคหรือข้อความสั้น ๆ การเรียงความ การสะกดคำ การแต่งประโยคและคำศัพท์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ว่าด้วยความผิดเกี่ยวกับการเสนอราคาต่อหน่วยงานของ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๐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รับเงิน การเบิกจ่าย การเก็บรักษาเงินการตรวจ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๗ และที่แก้ไข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พัสดุ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๕ และที่แก้ไข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จัดหาประโยชน์ในทรัพย์สิน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หาประโยชน์ในทรัพย์ส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รู้ที่เกี่ยวกับงานตาม “ลักษณะงานที่ปฏิบัติ” ของตำแหน่งที่สมัครสอบ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นายช่างโยธ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 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วิชาความสามารถในการศึกษา วิเคราะห์และสรุปเหตุ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 ข้อ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เหตุการณ์หรือสรุปเหตุผลทางการเมือง เศรษฐกิจหรือสังคม เช่น หลักปรัชญาของเศรษฐกิจพอเพียง โมเดลเศรษฐกิจประเทศไทย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หรือ แผนพัฒนาเศรษฐกิจและสังคมแห่งชาติ ฉบับที่ ๑๒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ๆ การคิดสรุปหาเหตุผล และอุปมาอุปไมย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ิชาความรู้พื้นฐานในการปฏิบัติ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๐ 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การอาณาจักรไทย พุทธศักราช ๒๕๖๐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วิชาภาษา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การใช้ภาษาไทย โดยการอ่านจับใจความ การสรุปความ การตี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ความจากข้อความสั้น หรือบทความ และให้พิจารณาเลือกใช้ภาษาในรูปแบบต่างๆ จากคำหรือกลุ่มคำ ประโยคหรือข้อความสั้น ๆ การเรียงความ การสะกดคำ การแต่งประโยคและคำศัพท์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ควบคุมอาค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๒ และ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กระทรวงกำหนดสิ่งอำนวยความสะดวกในอาคารสำหรับผู้พิการหรือทุพพลภาพและคนชร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งานถอดแบบ การประมาณราคา การบริหารงานก่อสร้าง เทคนิคการก่อสร้าง การตรวจและควบคุมงานก่อสร้าง การปฏิบัติงาน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ออกแบบและคำนวณโครงสร้างไม้และโครงสร้างเหล็ก วัสดุทางด้านวิศวกรรมและการทด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สำรวจเพื่อ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เครื่องจัก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ทดสอบวัสดุ ปฐพีกลศาสตร์ และคอนกรีต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ป้องกันและแก้ปัญหาน้ำท่วม การระบายน้ำและการบำรุงรักษาแหล่ง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ที่เกี่ยวกับงานตาม “ลักษณะงานที่ปฏิบัติ” ของตำแหน่งที่สมัครสอบ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 ๕๐ ข้อ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อบรู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คม เศรษฐกิจ การเมือง และเหตุการณ์ปัจจุบัน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ของรัฐบาลและขององค์การบริหารส่วนตำบลที่เกี่ยวข้องกับการจัด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ฒนธรรมไทย และขนบธรรมเนียมประเพณีท้องถิ่น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หม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กับการปฏิบัติราชการ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หมายว่าด้วยการศึกษาแห่งชาติ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หมายว่าด้วยระเบียบ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หมายเกี่ยวกับสภาครูและบุคลากรทางการศึกษา</w:t>
      </w:r>
    </w:p>
    <w:p>
      <w:pPr>
        <w:pStyle w:val="Normal"/>
        <w:tabs>
          <w:tab w:val="clear" w:pos="720"/>
          <w:tab w:val="left" w:pos="1701" w:leader="none"/>
          <w:tab w:val="center" w:pos="4465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สามารถด้านตัวเลข ให้ทดสอบความสามารถในการคิดเลข สรุปเหตุผลเกี่ยวกับตัวเลขและข้อมูลต่างๆ 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ด้านภาษาไทย ให้ทดสอบความเข้าใจภาษา การอ่านจับใจความการสรุปความ การตีความ การขยายความ การเรียงข้อความ การสะกดคำ การแต่งประโยค และคำศัพท์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ด้านเหตุผล ให้ทดสอบความสามารถในการคิดสรุปเหตุผล และอุปมาอุปไมย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ความเข้าใจเกี่ยวกับการประพฤติ และการปฏิบัติของวิชาชีพครู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ธรรม จริยธรรม และอุดมการณ์ของความเป็นครู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วิชาชีพครู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รยาบรรณวิชาชีพครู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รถนะวิชาชีพครู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 ความสามารถเกี่ยวกับวิชา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การสอนที่เน้นการสอนคิดวิเคราะห์และการจัดการเรียนรู้ที่เน้นผู้เรียนเป็นสำคัญ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ิตวิทยาการศึกษาและการแนะแน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ผู้เรีย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งานที่ปฏิบัติตามมาตรฐานตำแหน่ง</w:t>
      </w:r>
    </w:p>
    <w:p>
      <w:pPr>
        <w:pStyle w:val="Normal"/>
        <w:tabs>
          <w:tab w:val="clear" w:pos="720"/>
          <w:tab w:val="left" w:pos="1701" w:leader="none"/>
        </w:tabs>
        <w:ind w:right="-2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ความสามารถเกี่ยวกับวิชาเอก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เอกปฐมวัย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7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3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155"/>
        </w:tabs>
        <w:ind w:left="1155" w:hanging="375"/>
      </w:pPr>
      <w:rPr>
        <w:u w:val="non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DSLaiThaiKSPIMCHNOK85">
    <w:name w:val="ลักษณะ ลักษณะ (ละติน) DS-LaiThai (ภาษาไทยและอื่นๆ) KS PIMCHNOK 85 พ...."/>
    <w:qFormat/>
    <w:rPr>
      <w:rFonts w:ascii="Angsana New" w:hAnsi="Angsana New" w:cs="-JS Wanida"/>
      <w:b/>
      <w:bCs/>
      <w:iCs/>
      <w:sz w:val="170"/>
      <w:szCs w:val="40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8:00Z</dcterms:created>
  <dc:creator>Zealot</dc:creator>
  <dc:description/>
  <cp:keywords/>
  <dc:language>en-US</dc:language>
  <cp:lastModifiedBy>Acer</cp:lastModifiedBy>
  <cp:lastPrinted>2020-07-10T10:36:00Z</cp:lastPrinted>
  <dcterms:modified xsi:type="dcterms:W3CDTF">2020-08-10T08:20:00Z</dcterms:modified>
  <cp:revision>31</cp:revision>
  <dc:subject/>
  <dc:title> </dc:title>
</cp:coreProperties>
</file>