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1075</wp:posOffset>
            </wp:positionH>
            <wp:positionV relativeFrom="paragraph">
              <wp:posOffset>635</wp:posOffset>
            </wp:positionV>
            <wp:extent cx="1101725" cy="1101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a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มีสิทธิ์เข้ารับการสอบแข่งขันเพื่อเป็นพนักงานจ้างตามภาร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4.45pt" to="296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ลงวันที่ ๑๖  มิถุน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๓ 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เพื่อสรรหาและเลือกสรรเป็นพนักงานจ้า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๓ ในสังกัดองค์การบริหารส่วนตำบลตะปาน จำนวน ๓ ตำแหน่ง ๓ อัตรา คือ</w:t>
      </w:r>
    </w:p>
    <w:p>
      <w:pPr>
        <w:pStyle w:val="Heading1"/>
        <w:spacing w:before="0" w:after="0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eastAsia="Cordia New" w:cs="TH SarabunIT๙" w:ascii="TH SarabunIT๙" w:hAnsi="TH SarabunIT๙"/>
          <w:kern w:val="0"/>
          <w:szCs w:val="32"/>
        </w:rPr>
        <w:t>1.</w:t>
      </w:r>
      <w:r>
        <w:rPr>
          <w:rFonts w:eastAsia="Cordia New" w:cs="TH SarabunIT๙" w:ascii="TH SarabunIT๙" w:hAnsi="TH SarabunIT๙"/>
          <w:kern w:val="0"/>
          <w:szCs w:val="32"/>
        </w:rPr>
        <w:t xml:space="preserve">  </w:t>
      </w:r>
      <w:r>
        <w:rPr>
          <w:rFonts w:ascii="TH SarabunIT๙" w:hAnsi="TH SarabunIT๙" w:eastAsia="Cordia New" w:cs="TH SarabunIT๙"/>
          <w:kern w:val="0"/>
          <w:szCs w:val="32"/>
        </w:rPr>
        <w:t>พนักงานจ้างตามภารกิจ</w:t>
      </w:r>
      <w:r>
        <w:rPr>
          <w:rFonts w:eastAsia="Cordia New" w:cs="TH SarabunIT๙" w:ascii="TH SarabunIT๙" w:hAnsi="TH SarabunIT๙"/>
          <w:kern w:val="0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ำหรับผู้มีคุณวุฒิ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เจ้าพนักงานพัสดุ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นายช่างโยธ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ช่วยครู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ดนี้ การรับสมัครสอบเพื่อสรรหาและเลือกสรรได้เสร็จสิ้นและได้ตรวจสอบคุณสมบัติทั่วไปของพนักงานจ้างตามประกาศคณะกรรมการพนัก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ราษฏร์ธาน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เรื่องหลักเกณฑ์และเงื่อนไขเกี่ยวกับพนักงานจ้าง และคุณสมบัติเฉพาะสำหรับตำแหน่งรวมทั้งเงื่อนไขในการรับสมัครสอบคัดเลือกและเลือกสรรบุคคลเป็นพนักงานจ้าง เท่าที่ผู้สมัครสอบได้แจ้งไว้ในใบสมัครแล้ว ปรากฏว่ามีผู้มีสิทธิเข้าสอบคัดเลือกฯ   ดัง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ตามภารกิจ  สำหรับผู้มีคุณวุฒิ 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ตำแหน่ง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ู้ช่วยเจ้าพนักงานพัสดุ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4"/>
        <w:gridCol w:w="3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จฉราพร  อินทรกำเหนิด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เบญจมาศ  ทองถึ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ปัทมา  สว่างอารมณ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ลธิชา  ทองเอียด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๑๐๐๕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ภรณ์  อุปการส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๑๐๐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วรรณ  กว้างซ้วน</w:t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4"/>
        <w:gridCol w:w="3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ะภาศรี   ชูชาติ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พันธ์  ศรีนิ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ิดารัตน์  จันทร์ยั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ตำแหน่ง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ู้ช่วยนายช่างโยธา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4"/>
        <w:gridCol w:w="3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ักษ์  แกล้วทนงค์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ตำแหน่ง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ผู้ช่วยครู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54"/>
        <w:gridCol w:w="3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ลธิตา  พงค์สว่า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๓๐๐๒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ต์โสภิณ   เดี่ยวธนกาญจน์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๐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ันทนา  ก้าวอนันตกุ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๓๐๐๔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ดี  ช่วยธรรมกิจ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๐๓๐๐๕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ภาวรรณ  สุภา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นี้ การตรวจคุณสมบัติรวมทั้งเงื่อนไขในการสมัครสอบและการประกาศรายชื่อผู้มีสิทธิเข้าสอบข้างต้นนี้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ได้ตรวจและประกาศตามเอกสารและข้อเท็จจริงที่ผู้สมัครสอบได้ยื่นและรับรองตนเองในใบสมัครสอบว่าเป็นผู้มีคุณสมบัติทั่วไปของพนักงานจ้าง และคุณสมบัติเฉพาะสำหรับตำแหน่งตรงตามประกาศรับสมัครสอบ ดังนี้ หากปรากฏว่าภายหลังว่าผู้สมัครสอ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ใดมีคุณสมบัติทั่วไปฯ หรือคุณสมบัติเฉพาะสำหรับตำแหน่งไม่ตรงตามประกาศรับสมัครสอบหรือคุณวุฒิที่ยื่นสมัครสอบ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ิได้รับรองว่าเป็นคุณวุฒิตรงตามประกาศรับสมัครสอบ จะถือว่าผู้สมัครสอบรายนั้นเป็นผู้ไม่มีสิทธิเข้าสอ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7065</wp:posOffset>
            </wp:positionH>
            <wp:positionV relativeFrom="paragraph">
              <wp:posOffset>1612900</wp:posOffset>
            </wp:positionV>
            <wp:extent cx="1419225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หรับผู้สมัครสอบภายในวันปิดรับสมัครไว้แล้ว แต่ไม่มีชื่อเป็นผู้มีสิทธิเข้าสอบคัดเลือกฯ ตามประกาศนี้ ถ้ายืนยันว่าเป็นผู้มีสิทธิเข้าสอบหรือเป็นผู้มีคุณสมบัติทั่วไปของพนักงานจ้างและคุณสมบัติเฉพาะสำหรับตำแหน่ง ตรงตามประกาศรับสมัครสอบโปรดนำหลักฐานไปติดต่อกับเจ้าหน้าที่ด้วยตนเอง  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ทำการองค์การบริหารส่วนตำบลตะปา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ยในวันที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๖๓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ในวันเวลาราชการ หากปรากฏว่าเป็นผู้มีสิทธิเข้าสอบ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จะประกาศรายชื่อเป็นผู้สิทธิเข้าสอบคัดเลือกฯ เพิ่มเติมต่อไป ถ้าไม่ดำเนินการภายในกำหนดดังกล่าวจะไม่มีสิทธิเข้าสอบคัดเลือกฯ ในครั้งนี้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๓  เดือน 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5:00Z</dcterms:created>
  <dc:creator>Personalize</dc:creator>
  <dc:description/>
  <cp:keywords/>
  <dc:language>en-US</dc:language>
  <cp:lastModifiedBy>Acer</cp:lastModifiedBy>
  <cp:lastPrinted>2020-04-15T09:03:00Z</cp:lastPrinted>
  <dcterms:modified xsi:type="dcterms:W3CDTF">2020-08-10T08:19:00Z</dcterms:modified>
  <cp:revision>24</cp:revision>
  <dc:subject/>
  <dc:title/>
</cp:coreProperties>
</file>