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334" w:hanging="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44"/>
          <w:szCs w:val="44"/>
        </w:rPr>
        <w:t>4</w:t>
      </w:r>
    </w:p>
    <w:p>
      <w:pPr>
        <w:pStyle w:val="Normal"/>
        <w:ind w:right="-334" w:hanging="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แนวทางการติดตามประเมินผล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/>
          <w:bCs/>
          <w:sz w:val="40"/>
          <w:szCs w:val="40"/>
        </w:rPr>
        <w:t xml:space="preserve">4.1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รอบและแนวทางในการติดตามและประเมินผล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5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๑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1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งค์กรที่รับผิดชอบในการติดตามและประเมินผลแผนพัฒนา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๘ ข้อ ๒๘ กำหนดให้มีคณะกรรมการติดตามและประเมินผลแผนพัฒนาท้องถิ่น ดังนี้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ณะกรรมการการติดตามและประเมินผลแผนพัฒนา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กอบด้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ท้องถิ่นที่สภาท้องถิ่นคัดเลือก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    ๓     ค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ผู้แทนประชาคมท้องถิ่นที่ประชาคมท้องถิ่นคัดเลือ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    ๒     ค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ผู้แทนหน่วยงานที่เกี่ยวข้องที่ผู้บริหารท้องถิ่นคัดเลือ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    ๒     ค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่วนการบริหารที่คัดเลือกกันเอง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ผู้ทรงคุณวุฒิที่ผู้บริหารท้องถิ่นคัดเลือก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    ๒     ค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ให้คณะกรรมการเลือกกรรมการคนหนึ่งทำหน้าที่ประธานกรรมการ และกรรมการอีกคนหนึ่งทำหน้าที่เลขานุการของคณะกรรม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มีวาระในการดำรงตำแหน่ง  ๒  ป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Heading2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u w:val="single"/>
        </w:rPr>
        <w:t>คณะกรรมการติดตามและประเมินผลแผนพัฒนาท้องถิ่นมีอำนาจหน้าที่</w:t>
      </w:r>
      <w:r>
        <w:rPr>
          <w:rFonts w:ascii="TH SarabunIT๙" w:hAnsi="TH SarabunIT๙" w:cs="TH SarabunIT๙"/>
        </w:rPr>
        <w:t xml:space="preserve">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แนวทาง วิธีการในการติดตามและการประเมินผลแผนพัฒนา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ติดตามและประเมินผลแผนพัฒน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และเสนอความเห็นซึ่งได้จากการติดตามและประเมินผลแผนพัฒนาต่อผู้บริหารท้องถิ่นเพื่อให้ผู้บริหารท้องถิ่นเสนอต่อสภาท้องถิ่น คณะกรรมการพัฒนาท้องถิ่นและประกาศผลการติดตามและประเมินผลแผนพัฒนาให้ประชาชนในท้องถิ่นทราบโดยทั่วกันอย่างน้อยปีละหนึ่งครั้ง ภายในเดือนธันวาคมของทุกปี ทั้งนี้ให้ปิดประกาศโดยเปิดเผยไม่น้อยกว่าสามสิบวั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คณะอนุกรรมการหรือคณะทำงานเพื่อช่วยปฏิบัติงานตามที่เห็นสมควร</w:t>
      </w:r>
    </w:p>
    <w:p>
      <w:pPr>
        <w:pStyle w:val="Normal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4.1.2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กำหนดห้วงเวลาในการติดตามประเมินผ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ตะป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กำหนดห้วงระยะเวลาในการติดตามและประเมินผลการนำแผนพัฒนาสามปี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9-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 xml:space="preserve">61) </w:t>
      </w:r>
      <w:r>
        <w:rPr>
          <w:rFonts w:ascii="TH SarabunIT๙" w:hAnsi="TH SarabunIT๙" w:cs="TH SarabunIT๙"/>
          <w:sz w:val="32"/>
          <w:sz w:val="32"/>
          <w:szCs w:val="32"/>
        </w:rPr>
        <w:t>ไปปฏิบัติ ปีละ ๑ ครั้ง โดยจะดำเนินการสรุปการติดตามและประเมินผลแผนพัฒนาในภาพรวมและเสนอรายงานต่อ</w:t>
      </w:r>
      <w:r>
        <w:rPr>
          <w:rFonts w:ascii="TH SarabunIT๙" w:hAnsi="TH SarabunIT๙" w:cs="TH SarabunIT๙"/>
          <w:sz w:val="32"/>
          <w:sz w:val="32"/>
          <w:szCs w:val="32"/>
        </w:rPr>
        <w:t>นาก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ให้</w:t>
      </w:r>
      <w:r>
        <w:rPr>
          <w:rFonts w:ascii="TH SarabunIT๙" w:hAnsi="TH SarabunIT๙" w:cs="TH SarabunIT๙"/>
          <w:sz w:val="32"/>
          <w:sz w:val="32"/>
          <w:szCs w:val="32"/>
        </w:rPr>
        <w:t>นาก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เสนอต่อสภาองค์การบริหารส่วนตำบล คณะกรรมการพัฒนาองค์การบริหารส่วนตำบล และประกาศให้ประชาชนทราบโดยทั่วกัน ปีละ ๑ ครั้ง ภายในเดือนธันวาค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>4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๒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ระเบียบ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ิธีการ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และเครื่องมือในการ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ติดตามและประเมินผล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ติดตามและประเมินผลแผนพัฒนา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ตะป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กำหนดรูปแบบการติดตาม  ตามคู่มือ “การติดตามและประเมินผลการจัดทำและแปลงแผนไปสู่การปฏิบัติขององค์กรปกครองส่วนท้องถิ่น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ป็นแนวทางในการติดตามและประเมินผลให้ทราบว่าขณะนี้ได้มีการปฏิบัติตามแผนยุทธศาสตร์หรือแผนพัฒนาสามปีถึงระยะใด  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ที่  ๑  แบบช่วยการกำกับการจัดทำแผนยุทธศาสตร์ขององค์กรปกครองส่วนท้องถิ่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คำชี้แจง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cs="TH SarabunIT๙" w:ascii="TH SarabunIT๙" w:hAnsi="TH SarabunIT๙"/>
          <w:szCs w:val="32"/>
        </w:rPr>
        <w:t xml:space="preserve">: </w:t>
      </w:r>
      <w:r>
        <w:rPr>
          <w:rFonts w:ascii="TH SarabunIT๙" w:hAnsi="TH SarabunIT๙" w:cs="TH SarabunIT๙"/>
          <w:szCs w:val="32"/>
        </w:rPr>
        <w:t>แบบที่ ๑ เป็นแบบประเมินตนเองในการจัดทำแผนยุทธศาสตร์ขององค์กรปกครองส่วนท้องถิ่น  โดยจะทำการประเมินและรายงานทุก ๆ ครั้ง หลังจากที่องค์กรปกครองส่วนท้องถิ่น ประกาศใช้แผนยุทธศาสตร์แล้ว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องค์กรปกครองส่วนท้องถิ่น  </w:t>
      </w:r>
      <w:r>
        <w:rPr>
          <w:rFonts w:cs="TH SarabunIT๙" w:ascii="TH SarabunIT๙" w:hAnsi="TH SarabunIT๙"/>
          <w:sz w:val="32"/>
          <w:szCs w:val="32"/>
        </w:rPr>
        <w:t>:  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1468"/>
        <w:gridCol w:w="1440"/>
      </w:tblGrid>
      <w:tr>
        <w:trPr>
          <w:trHeight w:val="767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ระเด็นการประเมิน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ี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ารดำเนินงา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ไม่มี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ารดำเนินงาน</w:t>
            </w:r>
          </w:p>
        </w:tc>
      </w:tr>
      <w:tr>
        <w:trPr>
          <w:trHeight w:val="42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่วนที่ ๑ คณะกรรมการพัฒนาท้องถิ่น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การจัดตั้งคณะกรรมการพัฒนาท้องถิ่นเพื่อจัดทำแผนพัฒนาท้องถิ่น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การจัดประชุมคณะกรรมการพัฒนาท้องถิ่นเพื่อจัดทำแผนพัฒนาท้องถิ่น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การจัดประชุมอย่างต่อเนื่องสม่ำเสมอ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การจัดตั้งคณะกรรมการสนับสนุนการจัดทำแผนพัฒนาท้องถิ่น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การจัดประชุมคณะกรรมการสนับสนุนการจัดทำแผนพัฒนาท้องถิ่น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คณะกรรมการพัฒนาท้องถิ่นและประชาคมท้องถิ่นพิจารณาร่าง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ผนยุทธศาสตร์การพัฒน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่วนที่ ๒ การจัดทำแผนพัฒนาท้องถิ่น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๗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การรวบรวมข้อมูลและปัญหาสำคัญของท้องถิ่นมาจัดทำฐานข้อมูล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๘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การเปิดโอกาสให้ประชาชนเข้ามามีส่วนร่วมในการจัดทำแผน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861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มีการวิเคราะห์ศักยภาพของท้องถิ่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SWOT)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ประเมินสถานภาพ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พัฒนาท้องถิ่น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861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การกำหนดวิสัยทัศน์และภารกิจหลักการพัฒนาท้องถิ่นที่สอดคล้อง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ับศักยภาพของท้องถิ่น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การกำหนดวิสัยทัศน์และภารกิจหลักการพัฒนาท้องถิ่นที่สอดคล้อง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ับยุทธศาสตร์จังหวัด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๒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การกำหนดจุดมุ่งหมายเพื่อการพัฒนาที่ยั่งยืน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๓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การกำหนดเป้าหมายการพัฒนาท้องถิ่น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การกำหนดยุทธศาสตร์การพัฒนาและแนวทางการพัฒน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การกำหนดยุทธศาสตร์ที่สอดคล้องกับยุทธศาสตร์ของจังหวัด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การอนุมัติและประกาศใช้แผนยุทธศาสตร์การพัฒน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๗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การจัดทำบัญชีกลุ่มโครงการในแผนยุทธศาสตร์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๘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การกำหนดรูปแบบการติดตามประเมินผลแผนยุทธศาสตร์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การทบทวนแผนยุทธศาสตร์หรือไม่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  <w:t>-82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ที่  ๒  แบบติดตามผลการดำเนินงานขององค์กรปกครองส่วนท้องถิ่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คำชี้แจง</w:t>
      </w:r>
      <w:r>
        <w:rPr>
          <w:rFonts w:ascii="TH SarabunIT๙" w:hAnsi="TH SarabunIT๙" w:cs="TH SarabunIT๙"/>
          <w:szCs w:val="32"/>
        </w:rPr>
        <w:t xml:space="preserve">  </w:t>
      </w:r>
      <w:r>
        <w:rPr>
          <w:rFonts w:cs="TH SarabunIT๙" w:ascii="TH SarabunIT๙" w:hAnsi="TH SarabunIT๙"/>
          <w:szCs w:val="32"/>
        </w:rPr>
        <w:t xml:space="preserve">:  </w:t>
      </w:r>
      <w:r>
        <w:rPr>
          <w:rFonts w:ascii="TH SarabunIT๙" w:hAnsi="TH SarabunIT๙" w:cs="TH SarabunIT๙"/>
          <w:szCs w:val="32"/>
        </w:rPr>
        <w:t>แบบที่ ๒  เป็นแบบติดตามตนเอง  โดยมีวัตถุประสงค์เพื่อติดตามผลการดำเนินงานตามแผนยุทธศาสตร์ขององค์กรปกครองส่วนท้องถิ่น  ภายใต้แผนพัฒนา  ๓  ปี  โดยมีกำหนดระยะเวลาในการติดตามและรายงานผลการดำเนินงานทุก ๆ  ๓  เดือน  เริ่มตั้งแต่สิ้นสุดการดำเนินงานในเดือนตุลาคม – ธันวาคม  หรือไตรมาสที่ ๑</w:t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ส่วนที่  ๑  ข้อมูลทั่วไป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องค์กรปกครองส่วนท้องถิ่น  </w:t>
      </w:r>
      <w:r>
        <w:rPr>
          <w:rFonts w:cs="TH SarabunIT๙" w:ascii="TH SarabunIT๙" w:hAnsi="TH SarabunIT๙"/>
          <w:sz w:val="32"/>
          <w:szCs w:val="32"/>
        </w:rPr>
        <w:t>: 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ผลการดำเนินงานไตรมาสที่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ตรมาสที่ ๑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 – ธันวาคม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ตรมาสที่ ๒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กราคม – มีนาค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ตรมาสที่ ๓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มษายน – มิถุนายน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ตรมาสที่ 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กฎาคม – กันยายน</w:t>
      </w:r>
      <w:r>
        <w:rPr>
          <w:rFonts w:cs="TH SarabunIT๙" w:ascii="TH SarabunIT๙" w:hAnsi="TH SarabunIT๙"/>
          <w:sz w:val="32"/>
          <w:szCs w:val="32"/>
        </w:rPr>
        <w:t xml:space="preserve">)     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ส่วนที่  ๒  ผลการดำเนินงานตามแผนพัฒนา  ๓  ปี</w:t>
      </w:r>
    </w:p>
    <w:p>
      <w:pPr>
        <w:pStyle w:val="Normal"/>
        <w:jc w:val="center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โครงการและงบประมาณตามแผนพัฒนา  ๓  ปี</w:t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056"/>
        <w:gridCol w:w="1060"/>
        <w:gridCol w:w="1055"/>
        <w:gridCol w:w="1059"/>
        <w:gridCol w:w="1055"/>
        <w:gridCol w:w="1060"/>
        <w:gridCol w:w="1056"/>
        <w:gridCol w:w="1060"/>
      </w:tblGrid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ุทธศาสตร์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ีที่ ๑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.....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ีที่ ๒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.....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ีที่ ๓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....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</w:tr>
      <w:tr>
        <w:trPr>
          <w:trHeight w:val="57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จำนวน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ระมา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จำนวน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ระมา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จำนวน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ระมา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จำนวน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ระมาณ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๗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๘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     </w:t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   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>-83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ดำเนินงานตามแผนพัฒนาปี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tbl>
      <w:tblPr>
        <w:tblW w:w="9842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754"/>
        <w:gridCol w:w="701"/>
        <w:gridCol w:w="755"/>
        <w:gridCol w:w="701"/>
        <w:gridCol w:w="754"/>
        <w:gridCol w:w="701"/>
        <w:gridCol w:w="754"/>
        <w:gridCol w:w="701"/>
        <w:gridCol w:w="754"/>
        <w:gridCol w:w="701"/>
        <w:gridCol w:w="754"/>
        <w:gridCol w:w="701"/>
      </w:tblGrid>
      <w:tr>
        <w:trPr>
          <w:trHeight w:val="1144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ุทธศาสตร์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จำนวนโครงการ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28"/>
              </w:rPr>
              <w:t>ที่เสร็จ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จำนวนโครงการ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อยู่ระหว่าง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จำนวนโครงการ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ยังไม่ได้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จำนวนโครงการ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มีการยกเลิก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จำนวนโครงการ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มีการเพิ่มเติม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จำนวนโครงการ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ั้งหมด</w:t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้อยล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้อยล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้อยล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้อยล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้อยล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้อยละ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type w:val="nextPage"/>
          <w:pgSz w:w="11906" w:h="16838"/>
          <w:pgMar w:left="1584" w:right="1008" w:gutter="0" w:header="0" w:top="562" w:footer="0" w:bottom="288"/>
          <w:pgNumType w:start="100" w:fmt="decimal"/>
          <w:formProt w:val="false"/>
          <w:textDirection w:val="lrTb"/>
          <w:docGrid w:type="default" w:linePitch="381" w:charSpace="0"/>
        </w:sectPr>
        <w:pStyle w:val="Normal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>-84-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บิกจ่ายงบประมาณปี 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</w:p>
    <w:p>
      <w:pPr>
        <w:pStyle w:val="Normal"/>
        <w:ind w:firstLine="720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tbl>
      <w:tblPr>
        <w:tblW w:w="9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1218"/>
        <w:gridCol w:w="1033"/>
        <w:gridCol w:w="1218"/>
        <w:gridCol w:w="1033"/>
        <w:gridCol w:w="1218"/>
        <w:gridCol w:w="1033"/>
      </w:tblGrid>
      <w:tr>
        <w:trPr/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ุทธศาสตร์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กติ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งินสะสม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</w:tr>
      <w:tr>
        <w:trPr/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จำนวนเงิน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้อยล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จำนวนเงิน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้อยล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จำนวนเงิน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้อยละ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ind w:firstLine="72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 ๓   ผลการดำเนินงานตามโครงการที่ได้รับเงินอุดหนุนเฉพาะกิจ</w:t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ที่ได้รับเงินอุดหนุนเฉพาะกิจประจำปี </w:t>
      </w:r>
      <w:r>
        <w:rPr>
          <w:rFonts w:cs="TH SarabunIT๙" w:ascii="TH SarabunIT๙" w:hAnsi="TH SarabunIT๙"/>
          <w:sz w:val="32"/>
          <w:szCs w:val="32"/>
        </w:rPr>
        <w:t>..........</w:t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tbl>
      <w:tblPr>
        <w:tblW w:w="9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594"/>
        <w:gridCol w:w="1595"/>
        <w:gridCol w:w="1596"/>
        <w:gridCol w:w="1609"/>
        <w:gridCol w:w="1609"/>
      </w:tblGrid>
      <w:tr>
        <w:trPr/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ลการดำเนินงาน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ดำเนินการเสร็จแล้ว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อยู่ในระหว่าง 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ังไม่ได้ดำเนินการ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ที่ได้รับ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งบประมาณที่ 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บิกจ่ายไป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๔   ปัญหาและอุปสรรคในการปฏิบัติงา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type w:val="nextPage"/>
          <w:pgSz w:w="11906" w:h="16838"/>
          <w:pgMar w:left="1797" w:right="748" w:gutter="0" w:header="0" w:top="567" w:footer="0" w:bottom="295"/>
          <w:pgNumType w:fmt="decimal"/>
          <w:formProt w:val="false"/>
          <w:textDirection w:val="lrTb"/>
          <w:docGrid w:type="default" w:linePitch="381" w:charSpace="0"/>
        </w:sectPr>
        <w:pStyle w:val="Normal"/>
        <w:jc w:val="center"/>
        <w:rPr/>
      </w:pPr>
      <w:r>
        <w:rPr>
          <w:rFonts w:cs="TH SarabunIT๙" w:ascii="TH SarabunIT๙" w:hAnsi="TH SarabunIT๙"/>
          <w:sz w:val="28"/>
          <w:szCs w:val="28"/>
        </w:rPr>
        <w:t>-85-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ที่ ๓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แบบประเมินผลการดำเนินงานตามแผนยุทธศาสตร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ำชี้แจ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แบบที่ ๓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๑ เป็นแบบประเมินตนเอง โดยมีวัตถุประสงค์เพื่อใช้ประเมินการดำเนินงานขององค์กรปกครองส่วนท้องถิ่นตามยุทธศาสตร์ที่กำหนดไว้ และมีกำหนดระยะเวลาในการรายงานปีละ ๑ ครั้ง หลังจากสิ้นสุดปีงบประมาณ</w:t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๑   ข้อมูลทั่วไป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องค์กรปกครองส่วนท้องถิ่น  </w:t>
      </w:r>
      <w:r>
        <w:rPr>
          <w:rFonts w:cs="TH SarabunIT๙" w:ascii="TH SarabunIT๙" w:hAnsi="TH SarabunIT๙"/>
          <w:sz w:val="32"/>
          <w:szCs w:val="32"/>
        </w:rPr>
        <w:t xml:space="preserve">:  ........................................................................... 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ที่รายงาน  </w:t>
      </w:r>
      <w:r>
        <w:rPr>
          <w:rFonts w:cs="TH SarabunIT๙" w:ascii="TH SarabunIT๙" w:hAnsi="TH SarabunIT๙"/>
          <w:sz w:val="32"/>
          <w:szCs w:val="32"/>
        </w:rPr>
        <w:t>:  .......................................................</w:t>
      </w:r>
    </w:p>
    <w:p>
      <w:pPr>
        <w:pStyle w:val="Normal"/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๒   ยุทธศาสตร์และโครงการใน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และจำนวนโครงการที่ปรากฏอยู่ในแผน และจำนวนโครงการที่ได้ปฏิบัติ</w:t>
      </w:r>
    </w:p>
    <w:p>
      <w:pPr>
        <w:pStyle w:val="Normal"/>
        <w:ind w:firstLine="720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tbl>
      <w:tblPr>
        <w:tblW w:w="902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7"/>
        <w:gridCol w:w="1893"/>
        <w:gridCol w:w="1800"/>
      </w:tblGrid>
      <w:tr>
        <w:trPr>
          <w:trHeight w:val="579" w:hRule="atLeast"/>
        </w:trPr>
        <w:tc>
          <w:tcPr>
            <w:tcW w:w="5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ุทธศาสตร์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จำนวนโครงการ</w:t>
            </w:r>
          </w:p>
        </w:tc>
      </w:tr>
      <w:tr>
        <w:trPr>
          <w:trHeight w:val="764" w:hRule="atLeast"/>
        </w:trPr>
        <w:tc>
          <w:tcPr>
            <w:tcW w:w="5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จำนวนโครงการที่ปรากฏอยู่ในแผ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จำนวนโครงการ</w:t>
            </w:r>
          </w:p>
          <w:p>
            <w:pPr>
              <w:pStyle w:val="Normal"/>
              <w:tabs>
                <w:tab w:val="clear" w:pos="720"/>
                <w:tab w:val="right" w:pos="830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ได้ปฏิบัติ</w:t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๗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๘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  <w:t>-86-</w:t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๓   ผลการดำเนินงา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พึงพอใจต่อผลการดำเนินงานขององค์กรปกครองส่วนท้องถิ่นในภาพรวม</w:t>
      </w:r>
    </w:p>
    <w:p>
      <w:pPr>
        <w:pStyle w:val="Normal"/>
        <w:ind w:firstLine="720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tbl>
      <w:tblPr>
        <w:tblW w:w="8769" w:type="dxa"/>
        <w:jc w:val="left"/>
        <w:tblInd w:w="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7"/>
        <w:gridCol w:w="1104"/>
        <w:gridCol w:w="834"/>
        <w:gridCol w:w="1104"/>
      </w:tblGrid>
      <w:tr>
        <w:trPr/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ระเด็น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พอใจมาก                                                                        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พอใจ                                                 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ไม่พอใจ</w:t>
            </w:r>
          </w:p>
        </w:tc>
      </w:tr>
      <w:tr>
        <w:trPr/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มีการเปิดโอกาสให้ประชาชนมีส่วนร่วมในโครงการ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มีการประชาสัมพันธ์ให้ประชาชนรับรู้ข้อมูลโครงการ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มีการเปิดโอกาสให้ประชาชนแสดงความคิดเห็นในโครงการ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/  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มีการรายงานผลการดำเนินงานของโครงการ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กิจกรรมให้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ชาชนทรา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มีการเปิดโอกาสให้ประชาชนตรวจสอบการดำเนินโครงการ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ดำเนินงานเป็นไปตามระยะเวลาที่กำหนด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๗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ลการดำเนินโครงกา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ิจกรรมนำไปสู่การแก้ไขปัญหาของประชาชนในท้องถิ่น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๘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โยชน์ที่ประชาชนได้รับจากการดำเนินโครงกา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ภาพรว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ดำเนินงานในแต่ละยุทธศาสตร์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ุทธศาสตร์ที่ ๑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ความพึงพอใจของผู้เกี่ยวข้อง</w:t>
      </w:r>
    </w:p>
    <w:tbl>
      <w:tblPr>
        <w:tblW w:w="8909" w:type="dxa"/>
        <w:jc w:val="left"/>
        <w:tblInd w:w="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3"/>
        <w:gridCol w:w="2066"/>
      </w:tblGrid>
      <w:tr>
        <w:trPr>
          <w:trHeight w:val="890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ระเด็น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ะแนนความพึงพอใจ</w:t>
            </w:r>
          </w:p>
          <w:p>
            <w:pPr>
              <w:pStyle w:val="Normal"/>
              <w:tabs>
                <w:tab w:val="clear" w:pos="720"/>
                <w:tab w:val="right" w:pos="8306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ต็ม ๑๐ คะแนน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มีการเปิดโอกาสให้ประชาชนมีส่วนร่วมในโครงการ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มีการประชาสัมพันธ์ให้ประชาชนรับรู้ข้อมูลของโครงการ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กิจกรรม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มีการเปิดโอกาสให้ประชาชนแสดงความคิดเห็นในโครงการ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การรายงานผลการดำเนินงานของโครงกา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ิจกรรมต่อให้ประชาชน ทราบ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การเปิดโอกาสให้ประชาชนตรวจสอบการดำเนินโครงการ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ดำเนินงานเป็นไปตามระยะเวลาที่กำหนด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๗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ผลการดำเนินโครงการ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ิจกรรมนำไปสู่การแก้ไขปัญหาของประชาชน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นท้องถิ่น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๘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ประโยชน์ที่ประชาชนได้รับจากการดำเนินโครงการ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ภาพรวม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  <w:t>-87-</w:t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ที่ ๓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แบบประเมินความพึงพอใจต่อผลการดำเนินงานขององค์กรปกครองส่วนท้องถิ่นในภาพรวม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ชี้แ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แบบที่ ๓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 เป็นแบบสำรวจความพึงพอใจของประชาชนต่อการดำเนินงานขององค์กรปกครองส่วนท้องถิ่นในภาพรวม โดยกำหนดให้มีการเก็บข้อมูลปีละ ๑ ครั้ง  หลังจากสิ้นสุดปีงบประมาณ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๑ ข้อมูลทั่วไป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พศ</w:t>
      </w: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ชา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หญิง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ต่ำกว่า ๒๐ ปี</w:t>
      </w: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๐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๓๐ ปี</w:t>
      </w: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๓๑ – ๔๐ ปี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๔๑ – ๕๐ ป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๕๑ – ๖๐ ปี</w:t>
      </w: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มากกว่า ๖๐ ปี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การศึกษา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ประถมศึกษา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มัธยมศึกษ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ียบเท่า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อนุปริญญ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ทียบเท่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ปริญญาตรี</w:t>
      </w: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สูงกว่าปริญญาตรี</w:t>
      </w: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อื่นๆ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อาชีพหลัก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รับราชการ</w:t>
      </w: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เอกช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ัฐวิสาหกิจ</w:t>
      </w: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ค้าข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ธุรกิจส่วนตัว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รับจ้าง</w:t>
      </w: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ักศึกษา</w:t>
      </w: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เกษตรก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ุ </w:t>
      </w:r>
      <w:r>
        <w:rPr>
          <w:rFonts w:cs="TH SarabunIT๙" w:ascii="TH SarabunIT๙" w:hAnsi="TH SarabunIT๙"/>
          <w:sz w:val="32"/>
          <w:szCs w:val="32"/>
        </w:rPr>
        <w:t>)  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๒  ความพึงพอใจต่อผลการดำเนินงานขององค์กรปกครองส่วนท้องถิ่น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่านมีความพึงพอใจต่อผลการดำเนินงานของท้องถิ่นในภาพรวมมากน้อยเพียงใด</w:t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  <w:tab/>
      </w:r>
    </w:p>
    <w:tbl>
      <w:tblPr>
        <w:tblW w:w="8769" w:type="dxa"/>
        <w:jc w:val="left"/>
        <w:tblInd w:w="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5"/>
        <w:gridCol w:w="1105"/>
        <w:gridCol w:w="699"/>
        <w:gridCol w:w="970"/>
      </w:tblGrid>
      <w:tr>
        <w:trPr>
          <w:trHeight w:val="457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วามพึงพอใจ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อใจมา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อใ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ไม่พอใจ</w:t>
            </w:r>
          </w:p>
        </w:tc>
      </w:tr>
      <w:tr>
        <w:trPr>
          <w:trHeight w:val="436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การเปิดโอกาสให้ประชาชนมีส่วนร่วมในโครงกา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การประชาสัมพันธ์ให้ประชาชนรับรู้ข้อมูลของโครงกา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การเปิดโอกาสให้ประชาชนแสดงความคิดเห็นในโครงกา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/  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มีการรายงานผลการดำเนินงานของโครงการ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ิจกรรม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่อสาธารณ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เปิดโอกาสให้ประชาชนตรวจสอบการดำเนินโครงกา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ดำเนินงานเป็นไปตามระยะเวลาที่กำหนด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๗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ลการดำเนินโครงกา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ิจกรรมนำไปสู่การแก้ไขปัญหา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องประชาชนในท้องถิ่น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๘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แก้ไขปัญหา และการตอบสนองความต้องการของประชาชน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โยชน์ที่ประชาชนไดรับจากการดำเนินโครงกา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  <w:t>-88-</w:t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แบบที่๓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๓ แบบประเมินความพึงพอใจต่อผลการดำเนินงานขององค์กรปกครองส่วนท้องถิ่นในแต่ละยุทธศาสตร์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๑  ข้อมูลทั่วไป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พศ</w:t>
      </w: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ชา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หญิง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ต่ำกว่า ๒๐ ปี</w:t>
      </w: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๐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๓๐ ปี</w:t>
      </w: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๓๑ – ๔๐ ปี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๔๑ – ๕๐ ป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๕๑ – ๖๐ ปี</w:t>
      </w: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มากกว่า ๖๐ ปี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การศึกษา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ประถมศึกษา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มัธยมศึกษ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ียบเท่า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อนุปริญญ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ทียบเท่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ปริญญาตรี</w:t>
      </w: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สูงกว่าปริญญาตรี</w:t>
      </w: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อื่นๆ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อาชีพหลัก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รับราชการ</w:t>
      </w: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เอกช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ัฐวิสาหกิจ</w:t>
      </w: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ค้าข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ธุรกิจส่วนตัว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รับจ้าง</w:t>
      </w: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ักศึกษา</w:t>
      </w: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เกษตรก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ุ </w:t>
      </w:r>
      <w:r>
        <w:rPr>
          <w:rFonts w:cs="TH SarabunIT๙" w:ascii="TH SarabunIT๙" w:hAnsi="TH SarabunIT๙"/>
          <w:sz w:val="32"/>
          <w:szCs w:val="32"/>
        </w:rPr>
        <w:t>)  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๒  ความพึงพอใจต่อผลการดำเนินงานขององค์กรปกครองส่วนท้องถิ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หากให้ท่านประเมินความพึงพอใจต่อผลการดำเนินงานขององค์กรปกครองส่วนท้องถิ่นในการพัฒนาด้าน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ดยให้คะแนนเต็ม ๑๐ ท่านจะให้คะแนนองค์กรปกครองส่วนท้องถิ่นของท่านเท่าใด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3"/>
        <w:gridCol w:w="1314"/>
      </w:tblGrid>
      <w:tr>
        <w:trPr>
          <w:trHeight w:val="890" w:hRule="atLeast"/>
        </w:trPr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วามพึงพอใจ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๑๐คะแนน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มีการเปิดโอกาสให้ประชาชนมีส่วนร่วมในการเสนอโครงการ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มีการประชาสัมพันธ์ให้ประชาชนรับรู้ข้อมูลของโครงการ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มีการเปิดโอกาสให้ประชาชนแสดงความคิดเห็นในโครงการ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มีการรายงานผลการดำเนินงานของโครงการ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ิจกรรมต่อให้ประชาชนทราบ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การเปิดโอกาสให้ประชาชนตรวจสอบการดำเนินโครงการ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ดำเนินงานเป็นไปตามระยะเวลาที่กำหนด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๗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ผลการดำเนินโครงการ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ิจกรรมนำไปสู่การแก้ไขปัญหาของประชาชนในท้องถิ่น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๘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ประโยชน์ที่ประชาชนได้รับจากการดำเนินโครงการ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28"/>
          <w:szCs w:val="28"/>
        </w:rPr>
        <w:t>-89-</w:t>
      </w:r>
    </w:p>
    <w:sectPr>
      <w:type w:val="nextPage"/>
      <w:pgSz w:w="11906" w:h="16838"/>
      <w:pgMar w:left="1797" w:right="748" w:gutter="0" w:header="0" w:top="56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/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การเยื้องเนื้อความ 2"/>
    <w:basedOn w:val="Normal"/>
    <w:qFormat/>
    <w:pPr>
      <w:ind w:firstLine="1440"/>
      <w:jc w:val="both"/>
    </w:pPr>
    <w:rPr>
      <w:rFonts w:eastAsia="Cordia New" w:cs="Cordi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8:22:00Z</dcterms:created>
  <dc:creator>GateKeeper</dc:creator>
  <dc:description/>
  <cp:keywords/>
  <dc:language>en-US</dc:language>
  <cp:lastModifiedBy>phon</cp:lastModifiedBy>
  <cp:lastPrinted>2007-02-15T12:00:00Z</cp:lastPrinted>
  <dcterms:modified xsi:type="dcterms:W3CDTF">2015-05-27T05:44:00Z</dcterms:modified>
  <cp:revision>10</cp:revision>
  <dc:subject/>
  <dc:title/>
</cp:coreProperties>
</file>