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ได้กำหนด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 ๑ –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นายกองค์การบริหารส่วนตำบลตะปาน  รายงานว่ามีความจำเป็นต้องเปิดประชุม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เพื่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ภาพิจารณาตามอำนาจหน้าที่  </w:t>
      </w:r>
    </w:p>
    <w:p>
      <w:pPr>
        <w:pStyle w:val="Normal"/>
        <w:spacing w:before="12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ปาน ได้พิจารณาแล้วเห็นว่า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ปาน  เป็นประโยชน์ต่อองค์การบริหารส่วนตำบล        จึงอาศัยอำนาจตามความในมาตรา 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และ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จึงนัดประชุมสภาองค์การบริหารส่วนตำบลตะปาน 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 วัน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09:00Z</dcterms:created>
  <dc:creator>MoZarD</dc:creator>
  <dc:description/>
  <cp:keywords/>
  <dc:language>en-US</dc:language>
  <cp:lastModifiedBy>atphone</cp:lastModifiedBy>
  <cp:lastPrinted>2016-07-25T11:02:00Z</cp:lastPrinted>
  <dcterms:modified xsi:type="dcterms:W3CDTF">2016-08-03T22:20:00Z</dcterms:modified>
  <cp:revision>55</cp:revision>
  <dc:subject/>
  <dc:title/>
</cp:coreProperties>
</file>