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ามที่องค์การบริหารส่วนตำบลตะปาน  ได้ดำเนินการ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ใน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พิจารณาเรื่องการโอนงบประมาณรายจ่ายไปตั้งจ่าย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ร่งด่วนเพื่อบำบัดความเดือดร้อนให้ราษฎ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ารขอจัดตั้งหมู่บ้านใหม่โดยแบ่งแยกจากหมู่บ้านเดิมในเขตพื้นที่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ปลายคลอง ตำบลตะปา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ุนพิน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ตลอดจนเรื่องอื่น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ข้อ  ๒๒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6-09-15T11:27:00Z</cp:lastPrinted>
  <dcterms:modified xsi:type="dcterms:W3CDTF">2016-09-15T04:28:00Z</dcterms:modified>
  <cp:revision>45</cp:revision>
  <dc:subject/>
  <dc:title/>
</cp:coreProperties>
</file>