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 ๔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ได้กำหนดการประชุมสภาสมัยสามัญ  สมัยที่  ๔  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นายกองค์การบริหารส่วนตำบลตะปาน  รายงานว่ามีความจำเป็นต้องเปิดประชุม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เพื่อเสนอต่อสภาพิจารณาตามอำนาจหน้าที่  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ปาน ได้พิจารณาแล้วเห็นว่า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 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 เป็นประโยชน์ต่อองค์การบริหารส่วนตำบล        จึง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 จึงนัดประชุมสภาองค์การบริหารส่วนตำบลตะปาน สมัยสามัญ สมัยที่ ๔ 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</w:t>
      </w:r>
      <w:r>
        <w:rPr>
          <w:rFonts w:ascii="TH SarabunIT๙" w:hAnsi="TH SarabunIT๙" w:cs="TH SarabunIT๙"/>
          <w:sz w:val="32"/>
          <w:sz w:val="32"/>
          <w:szCs w:val="32"/>
        </w:rPr>
        <w:t>คม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9:00Z</dcterms:created>
  <dc:creator>MoZarD</dc:creator>
  <dc:description/>
  <cp:keywords/>
  <dc:language>en-US</dc:language>
  <cp:lastModifiedBy>atphone</cp:lastModifiedBy>
  <cp:lastPrinted>2015-11-25T14:51:00Z</cp:lastPrinted>
  <dcterms:modified xsi:type="dcterms:W3CDTF">2016-12-08T17:38:00Z</dcterms:modified>
  <cp:revision>41</cp:revision>
  <dc:subject/>
  <dc:title/>
</cp:coreProperties>
</file>