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19685</wp:posOffset>
            </wp:positionV>
            <wp:extent cx="2388870" cy="221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พุนพิน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27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6"/>
          <w:szCs w:val="36"/>
        </w:rPr>
        <w:t xml:space="preserve">2560 </w:t>
      </w:r>
      <w:r>
        <w:rPr>
          <w:rFonts w:ascii="TH SarabunIT๙" w:hAnsi="TH SarabunIT๙" w:cs="TH SarabunIT๙"/>
          <w:sz w:val="36"/>
          <w:sz w:val="36"/>
          <w:szCs w:val="36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  <w:sz w:val="36"/>
          <w:szCs w:val="36"/>
        </w:rPr>
        <w:t xml:space="preserve">2546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6"/>
          <w:sz w:val="36"/>
          <w:szCs w:val="36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>เป็นไป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  <w:sz w:val="36"/>
          <w:sz w:val="36"/>
          <w:szCs w:val="36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ตะปานจึงได้จัดทำนโยบายการกำกับดูแลองค์การที่ดี  อัน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ก  กิจเวชวิสุทธ์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ตะปาน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จตนารม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ปานเป็นราชการบริหารส่วนท้องถิ่นปฏิบัติภารกิจ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3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ฐานะผู้บริหารขององค์การบริหารส่วนตำบลตะปาน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ขององค์การบริหารส่วนตำบลตะปาน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ตะปาน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้งนี้ องค์การบริหารส่วนตำบลตะปาน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ก  กิจเวชวิสุทธ์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rPr>
          <w:rFonts w:ascii="TH SarabunIT๙" w:hAnsi="TH SarabunIT๙" w:cs="TH SarabunIT๙"/>
          <w:sz w:val="27"/>
          <w:szCs w:val="32"/>
        </w:rPr>
      </w:pPr>
      <w:r>
        <w:rPr>
          <w:rFonts w:cs="TH SarabunIT๙" w:ascii="TH SarabunIT๙" w:hAnsi="TH SarabunIT๙"/>
          <w:sz w:val="27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326" w:firstLine="720"/>
        <w:rPr/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ะปานน่าอยู่  สู่ประชาคมอาเซียน ท่องเที่ยวเชิงนิเวศ  เกษตรปลอดภัย  ทันสมัยเทคโนโลยี”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1"/>
          <w:szCs w:val="32"/>
        </w:rPr>
      </w:pPr>
      <w:r>
        <w:rPr>
          <w:rFonts w:cs="TH SarabunIT๙" w:ascii="TH SarabunIT๙" w:hAnsi="TH SarabunIT๙"/>
          <w:sz w:val="31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3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6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ตะปานได้กำหน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right="-71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ันธกิจที่ </w:t>
      </w:r>
      <w:r>
        <w:rPr>
          <w:rFonts w:cs="TH SarabunIT๙" w:ascii="TH SarabunIT๙" w:hAnsi="TH SarabunIT๙"/>
          <w:sz w:val="36"/>
          <w:szCs w:val="36"/>
        </w:rPr>
        <w:t>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คุณภาพชีวิตของประชาชน ได้รับการจัดสวัสดิการทางสังค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ามารถดำรงชีพอย่างมีความสุข และสามารถคงไว้ซึ่งศาสนา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ศิลปวัฒนธรรม ภูมิปัญญาท้องถิ่น และวิถีชีวิตชุมชนโดยทุกภาค</w:t>
      </w:r>
    </w:p>
    <w:p>
      <w:pPr>
        <w:pStyle w:val="Normal"/>
        <w:ind w:left="2160" w:right="-71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ส่วนร่วม</w:t>
      </w:r>
    </w:p>
    <w:p>
      <w:pPr>
        <w:pStyle w:val="Normal"/>
        <w:ind w:left="2160" w:right="-71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ันธกิจ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ประชาชนมีน้ำเพื่อการบริโภคอุปโภค  และการเกษตรอย่างเพียงพอ</w:t>
      </w:r>
    </w:p>
    <w:p>
      <w:pPr>
        <w:pStyle w:val="Normal"/>
        <w:ind w:left="2880" w:hanging="14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ันธกิจที่ </w:t>
      </w:r>
      <w:r>
        <w:rPr>
          <w:rFonts w:cs="TH SarabunIT๙" w:ascii="TH SarabunIT๙" w:hAnsi="TH SarabunIT๙"/>
          <w:sz w:val="36"/>
          <w:szCs w:val="36"/>
        </w:rPr>
        <w:t>3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การบริหาร และการบริการให้สามารถอำนวยความสะดว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ละบริการให้แก่ประชาชนได้อย่างมีประสิทธิภาพโดยเน้นให้ประชาชนได้เข้ามามีส่วนร่วมในการบริหารงานกับ 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2880" w:hanging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ันธกิจที่ </w:t>
      </w:r>
      <w:r>
        <w:rPr>
          <w:rFonts w:cs="TH SarabunIT๙" w:ascii="TH SarabunIT๙" w:hAnsi="TH SarabunIT๙"/>
          <w:sz w:val="36"/>
          <w:szCs w:val="36"/>
        </w:rPr>
        <w:t>4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และส่งเสริมการพัฒนาเศรษฐกิจ  และการประกอบธุรกิจ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เภทต่างๆ ให้ดำเนินไป ด้วยความเข้มแข็งมั่นคง  เสริมสร้างรายได้ให้แก่ประชาชนให้เพียงพอต่อการดำรงชีพ และมีคุณภาพชีวิตที่ดี</w:t>
      </w:r>
    </w:p>
    <w:p>
      <w:pPr>
        <w:pStyle w:val="Normal"/>
        <w:ind w:left="2880" w:hanging="14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ันธกิจที่ </w:t>
      </w:r>
      <w:r>
        <w:rPr>
          <w:rFonts w:cs="TH SarabunIT๙" w:ascii="TH SarabunIT๙" w:hAnsi="TH SarabunIT๙"/>
          <w:sz w:val="36"/>
          <w:szCs w:val="36"/>
        </w:rPr>
        <w:t>5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นุรักษ์ และฟื้นฟูทรัพยากรธรรมชาติให้สมดุลกับระบบนิเวศและให้มีการใช้ประโยชน์อย่างยั่งยืน และรวมทั้งลดความขัดแย้งอันเนื่องมาจากการดำเนินกิจกรรม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ันธกิจที่ </w:t>
      </w:r>
      <w:r>
        <w:rPr>
          <w:rFonts w:cs="TH SarabunIT๙" w:ascii="TH SarabunIT๙" w:hAnsi="TH SarabunIT๙"/>
          <w:sz w:val="36"/>
          <w:szCs w:val="36"/>
        </w:rPr>
        <w:t>6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ัฒนาศักยภาพและลักษณะทางกายภาพ  การปรับปรุงพื้นที่และการก่อสร้างทางคมนาคมระบบสาธารณูปโภค การผังบ้านลาด  อันเป็นการส่งเสริมความสะดวกในการอยู่อาศัย การประกอบอาชีพและการท่องเที่ยว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651000" cy="39370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1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คุณภาพชีวิตและการคุ้มครองทาง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คม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2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การบริหารจัดการน้ำ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3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จัด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4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เศรษฐกิจชุม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5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6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การพัฒนาเมืองและ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ดี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เลือก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เก่ง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ขย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ดทน อุตสาหะ และพัฒนางา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การปฏิบัติงานขององค์การบริหารส่วนตำบลตะปาน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  <w:sz w:val="36"/>
          <w:sz w:val="36"/>
          <w:szCs w:val="36"/>
        </w:rPr>
        <w:t>การจัดทำนโยบายการกำกับดูแลองค์การที่ดี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แสดงความมุ่งมั่นต่อการบริหารราชการตามหลักธรรมาภิบาลองค์การบริหารส่วนตำบลตะปานได้กำหนดนโยบายการกำกับดูแลองค์การที่ดี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 และแนวทางปฏิบัติภายใต้กรอบนโยบายหลักคือ </w:t>
      </w:r>
      <w:r>
        <w:rPr>
          <w:rFonts w:cs="TH SarabunIT๙" w:ascii="TH SarabunIT๙" w:hAnsi="TH SarabunIT๙"/>
          <w:sz w:val="36"/>
          <w:szCs w:val="36"/>
        </w:rPr>
        <w:t xml:space="preserve">1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รัฐ สังคมและสิ่งแวดล้อม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องค์การ และ </w:t>
      </w:r>
      <w:r>
        <w:rPr>
          <w:rFonts w:cs="TH SarabunIT๙" w:ascii="TH SarabunIT๙" w:hAnsi="TH SarabunIT๙"/>
          <w:sz w:val="36"/>
          <w:szCs w:val="36"/>
        </w:rPr>
        <w:t xml:space="preserve">4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794000" cy="39370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  <w:sz w:val="36"/>
          <w:szCs w:val="36"/>
        </w:rPr>
        <w:t xml:space="preserve">(KPI) </w:t>
      </w:r>
      <w:r>
        <w:rPr>
          <w:rFonts w:ascii="TH SarabunIT๙" w:hAnsi="TH SarabunIT๙" w:cs="TH SarabunIT๙"/>
          <w:sz w:val="36"/>
          <w:sz w:val="36"/>
          <w:szCs w:val="36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สัมพันธ์ผลการปฏิบัติ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เผยแพร่นโยบาย กิจกรรม  และผลการดำเนิน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่างสม่ำเสมอ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cs="TH SarabunIT๙"/>
          <w:sz w:val="36"/>
          <w:sz w:val="36"/>
          <w:szCs w:val="36"/>
        </w:rPr>
        <w:t>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Networking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ตะปาน 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ปาน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)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ปาน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ปาน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)  </w:t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ปาน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7:00Z</dcterms:created>
  <dc:creator>TPC Network</dc:creator>
  <dc:description/>
  <dc:language>en-US</dc:language>
  <cp:lastModifiedBy>Acer</cp:lastModifiedBy>
  <cp:lastPrinted>2019-06-05T16:29:00Z</cp:lastPrinted>
  <dcterms:modified xsi:type="dcterms:W3CDTF">2020-06-02T03:17:00Z</dcterms:modified>
  <cp:revision>2</cp:revision>
  <dc:subject/>
  <dc:title>นโยบายการกำกับดูแลองค์การที่ดี</dc:title>
</cp:coreProperties>
</file>