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สมัยสามัญ สมัยที่ ๔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 ๑–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ภาองค์การบริหารส่วนตำบลตะปาน โดยประธานสภาองค์การบริหารส่วนตำบล  ตะปาน ได้ขออนุญาตขยายเวลาการ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ไปอีก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ความช่วยเหลือผู้ประสบภัยพิบัติกรณีฉุกเฉิน       และจำเป็นต้องให้ความช่วยเหลือเป็นกรณีเร่งด่วนด้วยเหตุอันเกิดจากภัยพิบัติ ตลอดจนพิจารณาเรื่องอื่น ๆ ในกิจการตามอำนาจหน้าที่ขององค์การบริหารส่วนตำบล ทั้งนี้  นายอำเภอพุนพิน ได้พิจารณาแล้วเห็นว่า   การประชุมสภาองค์การบริหารส่วนตำบลตะปาน เป็นประโยชน์กับองค์การบริหารส่วนตำบลตะปาน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นุญาตให้ขยายเวลาประชุมสภาองค์การบริหารส่วนตำบลตะป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7-01-10T14:39:00Z</cp:lastPrinted>
  <dcterms:modified xsi:type="dcterms:W3CDTF">2017-01-10T08:41:00Z</dcterms:modified>
  <cp:revision>35</cp:revision>
  <dc:subject/>
  <dc:title/>
</cp:coreProperties>
</file>