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120015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  ขอประกาศให้ประชาชนโดยทั่วไปได้เข้ารับฟังการประชุมสภา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๑     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98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ออนุมัติลดย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ูกหนี้ภาษีค้างชำร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98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๔๗๗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๒๓ ธันวาคม ๒๕๕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ารจำหน่ายหนี้สูญ การลดยอดลูกหนี้ค้างชำระและวิธีการบันทึกบัญชี ขององค์กรปกครองส่วนท้องถิ่นตามที่กระทรวงมหาดไทย ได้กำหนดแนวทางการปฏิบัติเกี่ยวกับการจัดเก็บรายได้และลูกหนี้ค่าภาษีค้างชำระ การจำหน่ายหนี้สูญและการลดยอดลูก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ภาษีค้างชำระให้เทศบาล สุขาภิบาลและเมืองพัทยา และองค์การบริหารส่วน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ถือปฏิบัติรายละเอียดปรากฏตามหนังสือที่อ้างถึง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ล้ว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ให้เป็นไปตามข้อ ๙๗ แห่งระเบียบกระทรวงมหาดไทย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อาศัยอำนาจปลัดกระทรวงมหาดไทย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ข้อ ๔ ให้ยกเลิกหนังสือที่อ้างถึงและกำหนดหลักเกณฑ์การจำหน่ายหนี้สูญ  การลดยอดลูกหนี้ค้างชำระ และวิธีการบันทึกบัญชีขององค์การบริหารส่วนจังหวัด เทศบาลและองค์การบริหารส่วนตำบล เพื่อให้องค์กรปกครองส่วนท้องถิ่นปฏิบัติให้เป็นไปในแนวทางเดียวกัน นั้น การลดยอดลูกหนี้ค้างชำระ กรณีองค์กรปกครองส่วนท้องถิ่นจัดเก็บข้อมูลลูกหนี้ค้างชำระโดยไม่มีมูลหนี้หรือจัดเก็บข้อมูลผิดพลาด และได้บันทึกบัญชีเป็นรายได้ประจำปีไว้แล้ว ทำให้มียอดลูกหนี้ค้าง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ความเป็นจริง ให้องค์กรปกครองส่วนท้องถิ่นปรับลดยอดลูกหนี้ค้างชำ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ป็นจริง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ให้เสนอผู้บริหารท้องถิ่นอนุมัติ และแจ้งสภาท้องถิ่น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9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งานพัฒนาและจัดเก็บ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ลดลูกหนี้ค้างชำระโดยไม่มีมูลห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กองคลัง  เรื่อง  ขออนุมัติลดลูกหนี้ค้างชำระโดยไม่มีมูลหนี้  </w:t>
      </w:r>
    </w:p>
    <w:p>
      <w:pPr>
        <w:pStyle w:val="Normal"/>
        <w:ind w:left="23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กองคลัง  เรื่อง  ขออนุมัติลดลูกหนี้ค้างชำระโดยไม่มีมูลหนี้  </w:t>
      </w:r>
    </w:p>
    <w:p>
      <w:pPr>
        <w:pStyle w:val="Normal"/>
        <w:ind w:left="234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ผ่านรายการทั่วไป เลขที่ </w:t>
      </w:r>
      <w:r>
        <w:rPr>
          <w:rFonts w:cs="TH SarabunIT๙" w:ascii="TH SarabunIT๙" w:hAnsi="TH SarabunIT๙"/>
          <w:sz w:val="32"/>
          <w:szCs w:val="32"/>
        </w:rPr>
        <w:t xml:space="preserve">1 /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3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ับลดบัญชีลูกหนี้ภาษีโรงเรือนและที่ดิน   จำนวน     </w:t>
      </w:r>
      <w:r>
        <w:rPr>
          <w:rFonts w:cs="TH SarabunIT๙" w:ascii="TH SarabunIT๙" w:hAnsi="TH SarabunIT๙"/>
          <w:sz w:val="32"/>
          <w:szCs w:val="32"/>
        </w:rPr>
        <w:t xml:space="preserve">5,038.-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3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ลดบัญชีลูกหนี้ภาษีบำรุงท้องที่           จำนวน     </w:t>
      </w:r>
      <w:r>
        <w:rPr>
          <w:rFonts w:cs="TH SarabunIT๙" w:ascii="TH SarabunIT๙" w:hAnsi="TH SarabunIT๙"/>
          <w:sz w:val="32"/>
          <w:szCs w:val="32"/>
        </w:rPr>
        <w:t xml:space="preserve">2,574.77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3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บัญชีเงินสะสม                             เป็นเงินจำนวน     </w:t>
      </w:r>
      <w:r>
        <w:rPr>
          <w:rFonts w:cs="TH SarabunIT๙" w:ascii="TH SarabunIT๙" w:hAnsi="TH SarabunIT๙"/>
          <w:sz w:val="32"/>
          <w:szCs w:val="32"/>
        </w:rPr>
        <w:t xml:space="preserve">7,612.77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ประชุม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๒    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วล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</w:t>
      </w:r>
    </w:p>
    <w:p>
      <w:pPr>
        <w:pStyle w:val="Style15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จำนวนสมัยประชุมสามัญประจำ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ามัญสองสมัยหรือหลายสมัยแล้วแต่สภาองค์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จะกำหนด  แต่ต้องไม่เกินสี่สมัย  วันเริ่มสมัยประชุมสามัญประจำปีให้สภ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กำหนดจำนวนสมัยประชุมสามัญประจำปี 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</w:t>
      </w:r>
    </w:p>
    <w:p>
      <w:pPr>
        <w:pStyle w:val="Style15"/>
        <w:numPr>
          <w:ilvl w:val="1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กำหนดระยะเวลาวันเริ่มต้นประชุมสมัยประชุมสามัญ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แต่ละสมัย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เริ่มและระยะเวลาการประชุมสมัยประชุมสาม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และสมัยแรก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ข้อบังคับการประชุมสภาท้องถิ่น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๒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 ระยะเวลาและวันเริ่มต้นประชุมสมัยประชุมสามัญประจำปีของแต่ละสมัยในปีนั้น 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(3)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 ให้สภาองค์การบริหารส่วนตำบลกำหนดว่าปีนั้นจะมีสมัยประชุมสามัญประจำปีกี่สมัย  แต่ละสมัยในปีนั้นจะเริ่มเมื่อใด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กำหน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และวรรคท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แรก  ในปีหนึ่งให้มีสมัยประชุมสามัญสองสมัยหรือหลายสมัยแล้วแต่สภ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จะกำหนด  แต่ต้องไม่เกินสี่สมัย  วันเริ่มสมัยประชุมสามัญ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ให้สภาองค์การบริหารส่วนตำบลกำหนด</w:t>
      </w:r>
    </w:p>
    <w:p>
      <w:pPr>
        <w:pStyle w:val="Normal"/>
        <w:ind w:left="19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 สมัยประชุมสามัญสมัยหนี่ง ๆ  ให้มีกำหนดไม่เกินสิบห้าวัน แต่ถ้าจะขยายเวลาออกไปอีกจะต้องได้รับอนุญาตจากนาย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สภาท้องถิ่นนำปรึกษาในที่ประชุมเกี่ยวกับการประชุ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โดยให้ที่ประชุมสภา ฯ ได้ปรึกษาหารือและเสนอเพื่อกำหนดระยะเวลาและ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ประชุมสมัยประชุมสามัญประจำปีของแต่ละสมั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วันเริ่ม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ามัญประจำปีของปีถัด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)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ยะเวลาของสมัยประชุมสาม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สมัยแรกของปีถัด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ระยะเวลาและวันเริ่มต้นประชุมสมัยประชุมสามัญประจำปีให้ครบตามที่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าชิกสภา ฯ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รอ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ประจำ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สามัญ สมัยที่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ำหนดสมัยประชุมสามัญ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ฉพาะ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ัยแรกประจำปี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ถึงวันที่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 สมัยประชุมสามัญสมัยหนึ่งๆ ให้มีการกำหนดไม่เกินสิบห้าวัน แต่ถ้าจะขยายเวลาออกไปอีกจะต้องได้รับอนุญาตจากนายอำเภอ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7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7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37:00Z</dcterms:created>
  <dc:creator>MoZarD</dc:creator>
  <dc:description/>
  <dc:language>en-US</dc:language>
  <cp:lastModifiedBy>atphone</cp:lastModifiedBy>
  <cp:lastPrinted>2017-02-03T10:00:00Z</cp:lastPrinted>
  <dcterms:modified xsi:type="dcterms:W3CDTF">2017-02-07T02:37:00Z</dcterms:modified>
  <cp:revision>2</cp:revision>
  <dc:subject/>
  <dc:title/>
</cp:coreProperties>
</file>