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ได้ดำเนิ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ทั้งนี้ เพื่อให้เป็นไปตามความในมาตรา  ๓๓ วรรคสี่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7-05-09T11:55:00Z</cp:lastPrinted>
  <dcterms:modified xsi:type="dcterms:W3CDTF">2017-06-01T08:37:00Z</dcterms:modified>
  <cp:revision>49</cp:revision>
  <dc:subject/>
  <dc:title/>
</cp:coreProperties>
</file>