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1028700" cy="1078865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ประชุมสภาองค์การบริหารส่วนตำบลตะปาน</w:t>
      </w:r>
    </w:p>
    <w:p>
      <w:pPr>
        <w:pStyle w:val="Normal"/>
        <w:tabs>
          <w:tab w:val="clear" w:pos="720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ตะปาน  ได้ดำเนินการประชุมสภาสมัยสามัญ สมัยที่ ๔  ประจำปี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สภาเพื่อพิจารณาเรื่องต่าง ๆ ในกิจการตามอำนาจหน้าที่ขององค์การบริหารส่วนตำบล ที่เป็นประโยชน์กับองค์การบริหารส่วนตำบล โดยอาศัยอำนาจตามความในมาตรา ๒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 ๒๒ แห่ง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 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ะปาน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มติรับรอง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ปิดสำเนาประกาศรายงานการประชุมที่สภามีมติรับรองแล้วให้ทราบโดยทั่วกัน  ทั้งนี้ เพื่อให้เป็นไปตามความในมาตรา  ๓๓  วรรคสี่  แห่งระเบียบกระทรวงมหาดไทยว่าด้วยข้อบังคับการประชุม      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</w:p>
    <w:p>
      <w:pPr>
        <w:pStyle w:val="Normal"/>
        <w:tabs>
          <w:tab w:val="clear" w:pos="720"/>
          <w:tab w:val="left" w:pos="1080" w:leader="none"/>
          <w:tab w:val="center" w:pos="4410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spacing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09:00Z</dcterms:created>
  <dc:creator>MoZarD</dc:creator>
  <dc:description/>
  <cp:keywords/>
  <dc:language>en-US</dc:language>
  <cp:lastModifiedBy>Acer</cp:lastModifiedBy>
  <cp:lastPrinted>2016-12-19T09:57:00Z</cp:lastPrinted>
  <dcterms:modified xsi:type="dcterms:W3CDTF">2018-02-02T11:09:00Z</dcterms:modified>
  <cp:revision>2</cp:revision>
  <dc:subject/>
  <dc:title/>
</cp:coreProperties>
</file>