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2001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 ๒  ข้อ  ๒๔   ขอประกาศให้ประชาชนโดยทั่วไปได้เข้ารับฟัง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3.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 รายละเอียดเรื่องที่จะนำเข้าสู่ที่ประชุมปรากฎ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5"/>
        <w:numPr>
          <w:ilvl w:val="1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กำหนดจำนวนสมัยประชุมสามัญประจำ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หนึ่งให้มีสมัยประชุมสามัญสองสมัยหรือหลายสมัยแล้วแต่สภาองค์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จะกำหนด  แต่ต้องไม่เกินสี่สมัย  วันเริ่มสมัยประชุมสามัญประจำปีให้สภ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รอง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กำหนดจำนวนสมัยประชุมสามัญประจำปี 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</w:p>
    <w:p>
      <w:pPr>
        <w:pStyle w:val="Style15"/>
        <w:numPr>
          <w:ilvl w:val="1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กำหนดระยะเวลาวันเริ่มต้นประชุมสมัยประชุมสามัญประจำ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ต่ละสมัยใน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ริ่มและระยะเวลาการประชุมสมัยประชุมสาม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และสมัยแรกของปี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ข้อบังคับการประชุมสภาท้องถิ่น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๒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สมัยประชุมสามัญประจำปี  ระยะเวลาและวันเริ่มต้นประชุมสมัยประชุมสามัญประจำปีของแต่ละสมัยในปีนั้น 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(3)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  ให้สภาองค์การบริหารส่วนตำบลกำหนดว่าปีนั้นจะมีสมัยประชุมสามัญประจำปีกี่สมัย  แต่ละสมัยในปีนั้นจะเริ่มเมื่อใด แต่ละสมัยในปีนั้นมีกำหนดกี่วัน 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และวันประชุมให้เป็นไปตามที่กฎหมายว่าด้วยองค์กรปกครองส่วนท้องถิ่นกำหน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และวรรคท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 ในปีหนึ่งให้มีสมัยประชุมสามัญสองสมัยหรือหลายสมัยแล้วแต่สภ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ะกำหนด  แต่ต้องไม่เกินสี่สมัย  วันเริ่มสมัยประชุมสามัญ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ให้สภาองค์การบริหารส่วนตำบลกำหน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 สมัยประชุมสามัญสมัยหนี่ง ๆ  ให้มีกำหนดไม่เกินสิบห้าวัน แต่ถ้าจะขยายเวลาออกไปอีกจะต้องได้รับอนุญาตจากนาย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ท้องถิ่นนำปรึกษาในที่ประชุมเกี่ยวกับการประชุม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โดยให้ที่ประชุมสภา ฯ ได้ปรึกษาหารือและเสนอเพื่อกำหนดระยะเวลาและ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ประชุมสมัยประชุมสามัญประจำปีของแต่ละสมั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ามัญประจำปี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ของสมัยประชุมสาม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สมัยแรกของปีถัด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ระยะเวลาและวันเริ่มต้นประชุมสมัยประชุมสามัญประจำปีให้ครบตามที่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รอง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สมัยประชุมสามัญประจำปี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สมัยประชุมสามัญ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ฉพา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แรกประจำปี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สมัยประชุมสามัญสมัยหนึ่งๆ ให้มีการกำหนดไม่เกินสิบห้าวัน แต่ถ้าจะขยายเวลาออกไปอีกจะต้องได้รับอนุญาตจากนายอำเภอ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5"/>
        <w:numPr>
          <w:ilvl w:val="1"/>
          <w:numId w:val="1"/>
        </w:numPr>
        <w:ind w:left="2355" w:hanging="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มัติแก้ไขเปลี่ยนแปลงปริมาณงาน และแก้ไขจุดเริ่มต้นและจุดสิ้นสุด</w:t>
      </w:r>
    </w:p>
    <w:p>
      <w:pPr>
        <w:pStyle w:val="Style15"/>
        <w:ind w:left="226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่ายขาดเงินสะสม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๔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3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7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16:00Z</dcterms:created>
  <dc:creator>MoZarD</dc:creator>
  <dc:description/>
  <cp:keywords/>
  <dc:language>en-US</dc:language>
  <cp:lastModifiedBy>atphone</cp:lastModifiedBy>
  <cp:lastPrinted>2017-02-03T10:00:00Z</cp:lastPrinted>
  <dcterms:modified xsi:type="dcterms:W3CDTF">2018-02-14T02:25:00Z</dcterms:modified>
  <cp:revision>4</cp:revision>
  <dc:subject/>
  <dc:title/>
</cp:coreProperties>
</file>