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 ได้ดำเนิ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ทั้งนี้ เพื่อให้เป็นไปตามความในมาตรา  ๓๓ วรรคสี่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cer</cp:lastModifiedBy>
  <cp:lastPrinted>2018-03-13T16:33:00Z</cp:lastPrinted>
  <dcterms:modified xsi:type="dcterms:W3CDTF">2018-03-13T10:28:00Z</dcterms:modified>
  <cp:revision>49</cp:revision>
  <dc:subject/>
  <dc:title/>
</cp:coreProperties>
</file>