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และแนวทางปฏิบัติกรณีที่ทางราชการขอให้ราษฎรอุทิศที่ดินให้หร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ข้าไปดำเนินการในที่ดินของเอกชนเพื่อให้มีการใช้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ตามหนังสือจังหวัดสุราษฎร์ธานี ที่ สฎ </w:t>
      </w:r>
      <w:r>
        <w:rPr>
          <w:rFonts w:cs="TH SarabunIT๙" w:ascii="TH SarabunIT๙" w:hAnsi="TH SarabunIT๙"/>
          <w:b/>
          <w:bCs/>
          <w:sz w:val="32"/>
          <w:szCs w:val="32"/>
        </w:rPr>
        <w:t>0023.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625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ทราบ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ของ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เดือนเมษายนของทุก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มีนาค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กเลิก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 ๓๐  ของระเบียบกระทรวงมหาดไทยว่าด้วยการจัดทําแผน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ให้ใช้ความต่อไปนี้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 พร้อมทั้งประกาศผล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 ในที่เปิดเผยภายในสิบห้าวันนับแต่วันที่ผู้บริหารท้องถิ่น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ดังกล่าวและต้องปิดประกาศโดยเปิดเผยไม่น้อย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วัน  โดยอย่างน้อยปีละสองครั้งภายในเดือนเมษายน และภายในเดือนตุล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 องค์กรปกครองส่วนท้องถิ่นอาจเพิ่มเติมหรือเปลี่ยนแปลง 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ได้  โดยให้ดําเนินการตามขั้นตอน ดังนี้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ท้องถิ่นจัดทําร่างแผนพัฒนาท้องถิ่นสี่ปี</w:t>
      </w:r>
    </w:p>
    <w:p>
      <w:pPr>
        <w:pStyle w:val="Normal"/>
        <w:ind w:left="20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หรือเปลี่ยนแปลงพร้อมเหตุผลและความจําเป็นเสนอคณะกรรม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 ที่เพิ่มเติมหรือเปลี่ยนแปลงเพื่อเสนอผู้บริหารท้องถิ่น </w:t>
      </w:r>
    </w:p>
    <w:p>
      <w:pPr>
        <w:pStyle w:val="Normal"/>
        <w:ind w:left="20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20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กฎหมายว่าด้วยสภาตําบลและองค์การบริหารส่วนตําบ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เสนอร่างแผนพัฒนาท้องถิ่นสี่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หรือเปลี่ยนแปลงต่อ สภาองค์การบริหารส่วนตําบลเพื่อให้ความเห็นชอบ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จึงพิจารณาอนุมัติ และประกาศใช้ต่อไป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4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cer</cp:lastModifiedBy>
  <cp:lastPrinted>2018-04-20T13:48:00Z</cp:lastPrinted>
  <dcterms:modified xsi:type="dcterms:W3CDTF">2018-05-15T07:15:00Z</dcterms:modified>
  <cp:revision>79</cp:revision>
  <dc:subject/>
  <dc:title/>
</cp:coreProperties>
</file>