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 ได้ดำเนิน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 xml:space="preserve">61 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ทั้งนี้ เพื่อให้เป็นไปตามความในมาตรา  ๓๓ วรรคสี่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cer</cp:lastModifiedBy>
  <cp:lastPrinted>2018-05-15T13:55:00Z</cp:lastPrinted>
  <dcterms:modified xsi:type="dcterms:W3CDTF">2018-05-15T07:19:00Z</dcterms:modified>
  <cp:revision>51</cp:revision>
  <dc:subject/>
  <dc:title/>
</cp:coreProperties>
</file>