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 ๔  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สมัยสามัญ  สมัยที่  ๔   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เพื่อเสนอ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จึงนัดประชุมสภาองค์การบริหารส่วนตำบลตะปาน สมัยสามัญ สมัยที่ ๔ ประจำปี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sz w:val="32"/>
          <w:sz w:val="32"/>
          <w:szCs w:val="32"/>
        </w:rPr>
        <w:t>คม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5-11-25T14:51:00Z</cp:lastPrinted>
  <dcterms:modified xsi:type="dcterms:W3CDTF">2015-11-29T07:35:00Z</dcterms:modified>
  <cp:revision>39</cp:revision>
  <dc:subject/>
  <dc:title/>
</cp:coreProperties>
</file>