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05050</wp:posOffset>
            </wp:positionH>
            <wp:positionV relativeFrom="paragraph">
              <wp:posOffset>173990</wp:posOffset>
            </wp:positionV>
            <wp:extent cx="13239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ะปาน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วัน  เวลา  สถานที่เลือกสรรและระเบียบเกี่ยวกับการเลือกสรรบุคคลเป็นพนักงานจ้าง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</w:t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ปาน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รับสมัครเพื่อเลือกสรรเป็นพนักงานจ้าง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 สิงห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ประกาศรับสมัครเพื่อสรรหาและเลือกสรรบุคคลเป็นพนักงานจ้าง  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1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หรับผู้มีคุณวุฒ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ชาการ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พัสด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กำหนดวันเวลา  สถานที่เลือกสรรและระเบียบเกี่ยวกับการเลือกสรร  ดังต่อไปนี้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วัน  เวลา  และสถานที่เลือกสรร  ดังต่อไปนี้  คือ</w:t>
      </w:r>
      <w:r>
        <w:rPr/>
        <w:t xml:space="preserve">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19"/>
        <w:gridCol w:w="3721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  เลือกสรร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การสรรหาและเลือกสร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สอบ</w:t>
            </w:r>
          </w:p>
        </w:tc>
      </w:tr>
      <w:tr>
        <w:trPr>
          <w:trHeight w:val="9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ง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right="-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๘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สรรโดยวิธีประเมินสมรรถนะ 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ตะปาน</w:t>
            </w:r>
          </w:p>
        </w:tc>
      </w:tr>
      <w:tr>
        <w:trPr>
          <w:trHeight w:val="7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9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  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–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-108" w:right="-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ภาคความรู้ความสามารถทั่วไป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ข้อเขียนแบบปร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ภาคความรู้เฉพาะตำแหน่ง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ข้อเขียนแบบปร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  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สอบภาคความเหมาะสมกับ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สัมภาษณ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เข้าสอบไปถึงสถานที่สอบก่อนเริ่มสอบ  ๓๐  นาที  และจะเรียกผู้เข้าสอบเข้าห้องสอบก่อนประมาณ  ๑๕  นาที  เพื่อชี้แจงรายละเอียดเกี่ยวกับการสอบและให้ผู้เข้าสอบนำอุปกรณ์ที่ใช้ในการสอบเท่านั้น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เกี่ยวกับการ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คัดเลือกจะใช้วิธีการสอบข้อเขียน  สอบสัมภาษณ์  ตามที่กำหนดไว้ในหลักสูตรและวิธีการสอบคัดเลือก  ทั้งนี้ให้ผู้เข้าสอบปฏิบัติตามคำสั่ง  ระเบียบ  และวิธีการสอบแต่ละ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และวิธีการสอบคัดเลือก ปรากฏตามเอกสารแนบท้ายประกาศ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สอบปฏิบัติตามระเบียบ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แต่งกายให้สุภาพเรียบร้อยตามประเพณีนิยม  กล่าวคือ  สุภาพสตรี  สวมเสื้อ  กระโปรง  สวมรองเท้าหุ้มส้น สุภาพบุรุษ  สวมเสื้อ กางเกง โดยสอดชายเสื้อไว้ในกางเกง สวมรองเท้าหุ้มส้น  ประพฤติตนเป็นสุภาพ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ป็นหน้าที่ของผู้เข้าสอบที่จะต้องทราบวัน  เวลา  สถานที่สอบ และห้อง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ต้องนำบัตรประจำตัวสอบและบัตรประจำตัวประชาชน  ไปในวันสอบทุกครั้ง  เพื่อใช้แสดงคู่กัน  หากไม่มีบัตรใดบัตรหนึ่งในการสอบวิชาใด  กรรมการหรือเจ้าหน้าที่คุมสอบอาจพิจารณาไม่อนุญาตให้เข้าสอบวิชานั้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สอบภาคความเหมาะสมก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ไปถึงสถานที่สอบตามเวลาที่กำหนดไว้  ผู้ใดไปถึงสถานที่สอบภายหลังที่การสอบได้ดำเนินไปแล้ว  กรรมการหรือเจ้าหน้าที่ดำเนินการสอบอาจตัดสิทธิไม่ให้เข้าสอบก็ได้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ต้องเชื่อฟังและปฏิบัติตามคำสั่ง  และคำแนะนำของกรรมการหรือเจ้าหน้าที่ดำเนินการสอบโดย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ต้องเข้าสอบกับกรรมการตามที่เจ้าหน้าที่ดำเนินการสอบกำหนดให้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เมื่อสอบเสร็จแล้ว  ต้องไปจากสถานที่สอบโดยพลัน ห้ามติดต่อกับผู้ที่ยังไม่ได้เข้าสอบ และต้องไม่กระทำการใด ๆ อันเป็นการรบกวนแก่ผู้ที่ยังสอบ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05175</wp:posOffset>
            </wp:positionH>
            <wp:positionV relativeFrom="paragraph">
              <wp:posOffset>671195</wp:posOffset>
            </wp:positionV>
            <wp:extent cx="1419225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ดไม่ปฏิบัติตามระเบียบ  และวิธีการสอบนี้  หรือผู้ใดทุจริตหรือพยายามทุจริตอาจไม่ได้รับอนุญาตให้เข้าสอบและคณะกรรมการดำเนินการสอบฯ  จะพิจารณาสั่งงดการให้คะแนนเฉพาะวิชาใดวิชาหนึ่ง  หรือทุกวิชา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                    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ก  กิจเวชวิสุ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ะป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ลง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๐ 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วัน  เวลา  สถานที่เลือกสรรและระเบียบเกี่ยวกับการเลือกสรรบุคคล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ช่วยนักวิชาการสาธารณ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สอบคัดเลือก  มีวิธีการดังต่อไป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 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 ทดสอบโดยวิธีการข้อสอบข้อเขียนแบบปรนัย โดยคำนึงถึงระดับความรู้ความสามารถที่ต้องการตามมาตรฐานกำหนดตำแหน่ง ดังนี้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วิชาความสามารถในการศึกษา วิเคราะห์และสรุปเหตุ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เต็ม 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๐ ข้อ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ทดสอบความสามารถในการศึกษา วิเคราะห์และสรุปเหตุผล ในเรื่อง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ามารถในการสรุปความ หรือจับประเด็นในข้อความหรือเรื่องราว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ามารถในการวิเคราะห์เหตุการณ์หรือสรุปเหตุผลทางการเมือง เศรษฐกิจหรือสังคม เช่น หลักปรัชญาของเศรษฐกิจพอเพียง โมเดลเศรษฐกิจประเทศไทย 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 หรือ แผนพัฒนาเศรษฐกิจและสังคมแห่งชาติ ฉบับที่ ๑๒ เป็นต้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ามารถในการหาแนวโน้มหรือความเปลี่ยนแปลงที่น่าจะเป็นไปตามข้อมูลหรือสมมติฐา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ามารถในการวิเคราะห์และสรุปเหตุผลอย่างอื่น เช่น สรุปเหตุผลเกี่ยวกับตัวเลขและข้อมูลต่างๆ การคิดสรุปหาเหตุผล และอุปมาอุปไมย เป็นต้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วิชาความรู้พื้นฐานในการปฏิบัติ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เต็ม ๓๐ คะแน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 ข้อ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ฐธรรมนูญแห่งราชการอาณาจักรไทย พุทธศักราช ๒๕๖๐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๓๔ และที่แก้ไขเพิ่มเติม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๔๒ 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ระเบียบงานบุคคล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ว่าด้วยหลักเกณฑ์และวิธีการบริหารกิจการบ้านเมืองที่ด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๖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๘ 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๒๖ และที่แก้ไขเพิ่มเติม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วิชาภาษาไท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เต็ม 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 ข้อ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ทดสอบความรู้ความสามารถในการใช้ภาษาไทย โดยการอ่านจับใจความ การสรุปความ การตี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ยายความจากข้อความสั้น หรือบทความ และให้พิจารณาเลือกใช้ภาษาในรูปแบบต่างๆ จากคำหรือกลุ่มคำ ประโยคหรือข้อความสั้น ๆ การเรียงความ การสะกดคำ การแต่งประโยคและคำศัพท์</w:t>
      </w:r>
    </w:p>
    <w:p>
      <w:pPr>
        <w:pStyle w:val="Normal"/>
        <w:ind w:right="-2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คความรู้ความสามารถเฉพาะ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 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๐ ข้อ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ทดสอบความรู้ความสามารถในทางที่จะใช้ในการปฏิบัติงานในหน้าที่ของตำแหน่งที่สมัครสอบโดยเฉพาะ โดยวิธีการสอบข้อเขียนแบบปรนัย ในเรื่อง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การสาธารณสุข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๓๕ และที่แก้ไขเพิ่มเต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โรคติดต่อ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๘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สุขภาพแห่งชาติ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หลักประกันสุขภาพแห่งชาติ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คุ้มครองผู้บริโภค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๒๒ และที่แก้ไขเพิ่มเต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๓๕ และที่แก้ไขเพิ่มเต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เกี่ยวกับการส่งเสริมสุขภาพ การเฝ้าระวังโรค การควบคุมป้องกันโรคและภัยสุขภาพ และการฟื้นฟูสุขภาพ การบริการอนามัยแม่และเด็ก การวางแผนครอบคร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ด้านการบริหารงานสาธารณสุขเบื้องต้น การจัดทำแผนงานโครงการด้านสาธารณสุข การจัดทำฐานข้อมูลสาธารณสุข การมีส่วนร่วมของประชา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ที่เกี่ยวกับงานตาม “ลักษณะงานที่ปฏิบัติ” ของตำแหน่งที่สมัครสอบ</w:t>
      </w:r>
    </w:p>
    <w:p>
      <w:pPr>
        <w:pStyle w:val="Normal"/>
        <w:tabs>
          <w:tab w:val="clear" w:pos="720"/>
          <w:tab w:val="left" w:pos="1701" w:leader="none"/>
        </w:tabs>
        <w:ind w:left="2055"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 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ประเมินบุคคลโดยวิธีการสัมภาษณ์ สังเกต ตรวจสอบเอกสาร เพื่อพิจารณาความเหมาะสมกับตำแหน่งหน้าที่จากประวัติส่วนตัว ประวัติการศึกษา ประวัติการทำงาน ท่วงทีวาจา อุปนิสัย อารมณ์ ทัศนคติ จริยธรรมและคุณธรรม การปรับตัวเข้ากับผู้ร่วมงานรวมทั้งสังคมและสิ่งแวดล้อม ความคิดริเริ่มสร้างสรรค์ ปฏิภาณไหวพริบ บุคลิกภาพ ความสามารถพิเศษที่เกิดประโยชน์ต่อการปฏิบัติราชการ และพฤติกรรมที่ปรากฏของผู้เข้าสอบ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ะป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ลง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๐ 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วัน  เวลา  สถานที่เลือกสรรและระเบียบเกี่ยวกับการเลือกสรรบุคคล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ช่วยเจ้าพนักงานพ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สอบคัดเลือก  มีวิธีการดังต่อไป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ค 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ะแนน ทดสอบโดยวิธีการข้อสอบข้อเขียนแบบปรนัย โดยคำนึงถึงระดับความรู้ความสามารถที่ต้องการตามมาตรฐานกำหนดตำแหน่ง ดังนี้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>1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๑ วิชาความสามารถในการศึกษา วิเคราะห์และสรุปเหตุผล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ะแนนเต็ม 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ะแน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๐ ข้อ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การทดสอบความสามารถในการศึกษา วิเคราะห์และสรุปเหตุผล ในเรื่อง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สามารถในการสรุปความ หรือจับประเด็นในข้อความหรือเรื่องราว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สามารถในการวิเคราะห์เหตุการณ์หรือสรุปเหตุผลทางการเมือง เศรษฐกิจหรือสังคม เช่น หลักปรัชญาของเศรษฐกิจพอเพียง โมเดลเศรษฐกิจประเทศไทย 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๐ หรือ แผนพัฒนาเศรษฐกิจและสังคมแห่งชาติ ฉบับที่ ๑๒ เป็นต้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สามารถในการหาแนวโน้มหรือความเปลี่ยนแปลงที่น่าจะเป็นไปตามข้อมูลหรือสมมติฐา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สามารถในการวิเคราะห์และสรุปเหตุผลอย่างอื่น เช่น สรุปเหตุผลเกี่ยวกับตัวเลขและข้อมูลต่างๆ การคิดสรุปหาเหตุผล และอุปมาอุปไมย เป็นต้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 วิชาความรู้พื้นฐานในการปฏิบัติราชก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ะแนนเต็ม ๓๐ คะแน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๕ ข้อ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ฐธรรมนูญแห่งราชการอาณาจักรไทย พุทธศักราช ๒๕๖๐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๓๔ และที่แก้ไขเพิ่มเติม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๔๒ 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ระเบียบงานบุคคลส่วน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ว่าด้วยหลักเกณฑ์และวิธีการบริหารกิจการบ้านเมืองที่ดี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๔๖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๕๘ 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๒๖ และที่แก้ไขเพิ่มเติม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๓ วิชาภาษาไท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ะแนนเต็ม 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ะแน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๕ ข้อ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การทดสอบความรู้ความสามารถในการใช้ภาษาไทย โดยการอ่านจับใจความ การสรุปความ การตีคว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ขยายความจากข้อความสั้น หรือบทความ และให้พิจารณาเลือกใช้ภาษาในรูปแบบต่างๆ จากคำหรือกลุ่มคำ ประโยคหรือข้อความสั้น ๆ การเรียงความ การสะกดคำ การแต่งประโยคและคำศัพท์</w:t>
      </w:r>
    </w:p>
    <w:p>
      <w:pPr>
        <w:pStyle w:val="Normal"/>
        <w:ind w:right="-2" w:hanging="0"/>
        <w:jc w:val="left"/>
        <w:rPr/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ภาคความรู้ความสามารถเฉพาะตำแหน่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ค ข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๕๐ ข้อ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การทดสอบความรู้ความสามารถในทางที่จะใช้ในการปฏิบัติงานในหน้าที่ของตำแหน่งที่สมัครสอบโดยเฉพาะ โดยวิธีการสอบข้อเขียนแบบปรนัย ในเรื่อง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ว่าด้วยความผิดเกี่ยวกับการเสนอราคาต่อหน่วยงานของรัฐ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๔๒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๔๐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รู้เกี่ยวกับการรับเงิน การเบิกจ่าย การเก็บรักษาเงินการตรวจเง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เก็บรักษาเงิน และการตรวจเงินขององค์กรปกครองส่วน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๔๗ และที่แก้ไขเพิ่มเต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รู้เกี่ยวกับการพัสดุขององค์กรปกครองส่วน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๖๐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๓๕ และที่แก้ไขเพิ่มเต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รู้เกี่ยวกับการจัดหาประโยชน์ในทรัพย์สินขององค์กรปกครองส่วนท้องถิ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เบียบกระทรวงมหาดไทยว่าด้วยการจัดหาประโยชน์ในทรัพย์สินขององค์กรปกครองส่วน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๔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รู้ที่เกี่ยวกับงานตาม “ลักษณะงานที่ปฏิบัติ” ของตำแหน่งที่สมัครสอบ</w:t>
      </w:r>
    </w:p>
    <w:p>
      <w:pPr>
        <w:pStyle w:val="Normal"/>
        <w:tabs>
          <w:tab w:val="clear" w:pos="720"/>
          <w:tab w:val="left" w:pos="1701" w:leader="none"/>
        </w:tabs>
        <w:ind w:left="2055" w:right="-2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ค ค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การประเมินบุคคลโดยวิธีการสัมภาษณ์ สังเกต ตรวจสอบเอกสาร เพื่อพิจารณาความเหมาะสมกับตำแหน่งหน้าที่จากประวัติส่วนตัว ประวัติการศึกษา ประวัติการทำงาน ท่วงทีวาจา อุปนิสัย อารมณ์ ทัศนคติ จริยธรรมและคุณธรรม การปรับตัวเข้ากับผู้ร่วมงานรวมทั้งสังคมและสิ่งแวดล้อม ความคิดริเริ่มสร้างสรรค์ ปฏิภาณไหวพริบ บุคลิกภาพ ความสามารถพิเศษที่เกิดประโยชน์ต่อการปฏิบัติราชการ และพฤติกรรมที่ปรากฏของผู้เข้าสอบ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ะป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ลง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๐ 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วัน  เวลา  สถานที่เลือกสรรและระเบียบเกี่ยวกับการเลือกสรรบุคคล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ช่วยนายช่างโยธ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สอบคัดเลือก  มีวิธีการดังต่อไป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 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 ทดสอบโดยวิธีการข้อสอบข้อเขียนแบบปรนัย โดยคำนึงถึงระดับความรู้ความสามารถที่ต้องการตามมาตรฐานกำหนดตำแหน่ง ดังนี้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วิชาความสามารถในการศึกษา วิเคราะห์และสรุปเหตุ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เต็ม 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๐ ข้อ</w:t>
      </w:r>
    </w:p>
    <w:p>
      <w:pPr>
        <w:pStyle w:val="Normal"/>
        <w:tabs>
          <w:tab w:val="clear" w:pos="720"/>
          <w:tab w:val="left" w:pos="1701" w:leader="none"/>
        </w:tabs>
        <w:ind w:right="-144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ทดสอบความสามารถในการศึกษา วิเคราะห์และสรุปเหตุผล ในเรื่อง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ามารถในการสรุปความ หรือจับประเด็นในข้อความหรือเรื่องราว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ามารถในการวิเคราะห์เหตุการณ์หรือสรุปเหตุผลทางการเมือง เศรษฐกิจหรือสังคม เช่น หลักปรัชญาของเศรษฐกิจพอเพียง โมเดลเศรษฐกิจประเทศไทย 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 หรือ แผนพัฒนาเศรษฐกิจและสังคมแห่งชาติ ฉบับที่ ๑๒ เป็นต้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ามารถในการหาแนวโน้มหรือความเปลี่ยนแปลงที่น่าจะเป็นไปตามข้อมูลหรือสมมติฐา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ามารถในการวิเคราะห์และสรุปเหตุผลอย่างอื่น เช่น สรุปเหตุผลเกี่ยวกับตัวเลขและข้อมูลต่างๆ การคิดสรุปหาเหตุผล และอุปมาอุปไมย เป็นต้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วิชาความรู้พื้นฐานในการปฏิบัติ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เต็ม ๓๐ คะแน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 ข้อ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ฐธรรมนูญแห่งราชการอาณาจักรไทย พุทธศักราช ๒๕๖๐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๓๔ และที่แก้ไขเพิ่มเติม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๔๒ 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ระเบียบงานบุคคล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ว่าด้วยหลักเกณฑ์และวิธีการบริหารกิจการบ้านเมืองที่ด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๖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๘ 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๒๖ และที่แก้ไขเพิ่มเติม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วิชาภาษาไท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เต็ม 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 ข้อ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ทดสอบความรู้ความสามารถในการใช้ภาษาไทย โดยการอ่านจับใจความ การสรุปความ การตี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ยายความจากข้อความสั้น หรือบทความ และให้พิจารณาเลือกใช้ภาษาในรูปแบบต่างๆ จากคำหรือกลุ่มคำ ประโยคหรือข้อความสั้น ๆ การเรียงความ การสะกดคำ การแต่งประโยคและคำศัพท์</w:t>
      </w:r>
    </w:p>
    <w:p>
      <w:pPr>
        <w:pStyle w:val="Normal"/>
        <w:ind w:right="-2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คความรู้ความสามารถเฉพาะ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 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๐ ข้อ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ทดสอบความรู้ความสามารถในทางที่จะใช้ในการปฏิบัติงานในหน้าที่ของตำแหน่งที่สมัครสอบโดยเฉพาะ โดยวิธีการสอบข้อเขียนแบบปรนัย ในเรื่อง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ควบคุมอาค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๒๒ และที่แก้ไขเพิ่มเต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ฎกระทรวงกำหนดสิ่งอำนวยความสะดวกในอาคารสำหรับผู้พิการหรือทุพพลภาพและคนชรา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เกี่ยวกับงานถอดแบบ การประมาณราคา การบริหารงานก่อสร้าง เทคนิคการก่อสร้าง การตรวจและควบคุมงานก่อสร้าง การปฏิบัติงานก่อสร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เกี่ยวกับการออกแบบและคำนวณโครงสร้างไม้และโครงสร้างเหล็ก วัสดุทางด้านวิศวกรรมและการทดส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เกี่ยวกับการสำรวจเพื่อการก่อสร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เกี่ยวกับเครื่องจักรก่อสร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เกี่ยวกับการทดสอบวัสดุ ปฐพีกลศาสตร์ และคอนกรีตเทคโนโลย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การป้องกันและแก้ปัญหาน้ำท่วม การระบายน้ำและการบำรุงรักษาแหล่งน้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055" w:right="-2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รู้ที่เกี่ยวกับงานตาม “ลักษณะงานที่ปฏิบัติ” ของตำแหน่งที่สมัครสอบ</w:t>
      </w:r>
    </w:p>
    <w:p>
      <w:pPr>
        <w:pStyle w:val="Normal"/>
        <w:tabs>
          <w:tab w:val="clear" w:pos="720"/>
          <w:tab w:val="left" w:pos="1701" w:leader="none"/>
        </w:tabs>
        <w:ind w:left="2055"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 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ประเมินบุคคลโดยวิธีการสัมภาษณ์ สังเกต ตรวจสอบเอกสาร เพื่อพิจารณาความเหมาะสมกับตำแหน่งหน้าที่จากประวัติส่วนตัว ประวัติการศึกษา ประวัติการทำงาน ท่วงทีวาจา อุปนิสัย อารมณ์ ทัศนคติ จริยธรรมและคุณธรรม การปรับตัวเข้ากับผู้ร่วมงานรวมทั้งสังคมและสิ่งแวดล้อม ความคิดริเริ่มสร้างสรรค์ ปฏิภาณไหวพริบ บุคลิกภาพ ความสามารถพิเศษที่เกิดประโยชน์ต่อการปฏิบัติราชการ และพฤติกรรมที่ปรากฏของผู้เข้าสอบ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106" w:gutter="0" w:header="708" w:top="76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14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1155"/>
        </w:tabs>
        <w:ind w:left="1155" w:hanging="375"/>
      </w:pPr>
      <w:rPr>
        <w:u w:val="none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05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</w:rPr>
  </w:style>
  <w:style w:type="character" w:styleId="WW8Num1z0">
    <w:name w:val="WW8Num1z0"/>
    <w:qFormat/>
    <w:rPr>
      <w:b w:val="false"/>
      <w:bCs w:val="false"/>
      <w:lang w:bidi="th-TH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DSLaiThaiKSPIMCHNOK85">
    <w:name w:val="ลักษณะ ลักษณะ (ละติน) DS-LaiThai (ภาษาไทยและอื่นๆ) KS PIMCHNOK 85 พ...."/>
    <w:qFormat/>
    <w:rPr>
      <w:rFonts w:ascii="Angsana New" w:hAnsi="Angsana New" w:cs="-JS Wanida"/>
      <w:b/>
      <w:bCs/>
      <w:iCs/>
      <w:sz w:val="170"/>
      <w:szCs w:val="40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DilleniaUPC" w:hAnsi="DilleniaUPC" w:eastAsia="Cordia New" w:cs="DilleniaUPC"/>
      <w:sz w:val="32"/>
      <w:szCs w:val="32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24:00Z</dcterms:created>
  <dc:creator>Zealot</dc:creator>
  <dc:description/>
  <cp:keywords/>
  <dc:language>en-US</dc:language>
  <cp:lastModifiedBy>Acer</cp:lastModifiedBy>
  <cp:lastPrinted>2018-09-05T09:44:00Z</cp:lastPrinted>
  <dcterms:modified xsi:type="dcterms:W3CDTF">2018-09-14T04:33:00Z</dcterms:modified>
  <cp:revision>19</cp:revision>
  <dc:subject/>
  <dc:title> </dc:title>
</cp:coreProperties>
</file>