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342900</wp:posOffset>
            </wp:positionV>
            <wp:extent cx="1028700" cy="1078865"/>
            <wp:effectExtent l="0" t="0" r="0" b="0"/>
            <wp:wrapNone/>
            <wp:docPr id="1" name="KRUT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27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ตะปาน</w:t>
      </w:r>
    </w:p>
    <w:p>
      <w:pPr>
        <w:pStyle w:val="Normal"/>
        <w:tabs>
          <w:tab w:val="clear" w:pos="720"/>
          <w:tab w:val="left" w:pos="727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การประชุมสภาองค์การบริหารส่วนตำบลตะปาน</w:t>
      </w:r>
    </w:p>
    <w:p>
      <w:pPr>
        <w:pStyle w:val="Normal"/>
        <w:tabs>
          <w:tab w:val="clear" w:pos="720"/>
          <w:tab w:val="left" w:pos="72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มัยสามัญ สมัย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๕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</w:p>
    <w:p>
      <w:pPr>
        <w:pStyle w:val="Normal"/>
        <w:tabs>
          <w:tab w:val="clear" w:pos="720"/>
          <w:tab w:val="left" w:pos="727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</w:t>
      </w:r>
    </w:p>
    <w:p>
      <w:pPr>
        <w:pStyle w:val="Normal"/>
        <w:tabs>
          <w:tab w:val="clear" w:pos="720"/>
          <w:tab w:val="left" w:pos="1080" w:leader="none"/>
          <w:tab w:val="left" w:pos="7275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องค์การบริหารส่วนตำบลตะปาน  ได้ดำเนินการประชุมสภาสมัยสามัญ สมัยที่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๕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แล้วในวัน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๕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ชุมสภาเพื่อพิจารณาเรื่องต่าง ๆ ในกิจการตามอำนาจหน้าที่ขององค์การบริหารส่วนตำบล ที่เป็นประโยชน์กับองค์การบริหารส่วนตำบล โดยอาศัยอำนาจตามความในมาตรา ๒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ละข้อ  ๒๒ แห่งระเบียบกระทรวงมหาดไทยว่าด้วยข้อบังคับการประชุมสภา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1080" w:leader="none"/>
          <w:tab w:val="left" w:pos="7275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ดนี้  สภาได้มีมติรับรองรายงาน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สภา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สามัญ สมัย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ระจำปี ๒๕๕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>๒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๕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้ว</w:t>
      </w:r>
    </w:p>
    <w:p>
      <w:pPr>
        <w:pStyle w:val="Normal"/>
        <w:tabs>
          <w:tab w:val="clear" w:pos="720"/>
          <w:tab w:val="left" w:pos="1080" w:leader="none"/>
          <w:tab w:val="left" w:pos="7275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ขอปิดสำเนาประกาศรายงานการประชุมที่สภามีมติรับรองแล้วให้ทราบโดยทั่วกัน  ทั้งนี้ เพื่อให้เป็นไปตามความในมาตรา  ๓๓  วรรคสี่  แห่งระเบียบกระทรวงมหาดไทยว่าด้วยข้อบังคับการประชุม      สภา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center" w:pos="4410" w:leader="none"/>
        </w:tabs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7275" w:leader="none"/>
        </w:tabs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7275" w:leader="none"/>
        </w:tabs>
        <w:spacing w:before="240" w:after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พล  ทองปาน 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72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พล  ทองปาน</w:t>
      </w:r>
      <w:r>
        <w:rPr>
          <w:rFonts w:cs="TH SarabunIT๙" w:ascii="TH SarabunIT๙" w:hAnsi="TH SarabunIT๙"/>
          <w:sz w:val="32"/>
          <w:szCs w:val="32"/>
        </w:rPr>
        <w:t xml:space="preserve">)      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7275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ตะปาน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2:44:00Z</dcterms:created>
  <dc:creator>MoZarD</dc:creator>
  <dc:description/>
  <dc:language>en-US</dc:language>
  <cp:lastModifiedBy>atphone</cp:lastModifiedBy>
  <cp:lastPrinted>2012-08-15T10:33:00Z</cp:lastPrinted>
  <dcterms:modified xsi:type="dcterms:W3CDTF">2015-12-18T02:44:00Z</dcterms:modified>
  <cp:revision>2</cp:revision>
  <dc:subject/>
  <dc:title/>
</cp:coreProperties>
</file>